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姓阁欧美大片探索文化边界的银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姓阁欧美大片：探索文化边界的银幕之旅</w:t>
      </w:r>
      <w:r>
        <w:rPr>
          <w:sz w:val="32"/>
          <w:szCs w:val="32"/>
        </w:rPr>
        <w:t>&lt;/p&gt;&lt;p&gt;&lt;img src="/static-img/WDAe1NjhIaKzKlphB0rCQP3nMOFMiIKVx2KuSLKvUEo.jpg"&gt;&lt;/p&gt;&lt;p&gt;</w:t>
      </w:r>
      <w:r>
        <w:rPr>
          <w:sz w:val="32"/>
          <w:szCs w:val="32"/>
        </w:rPr>
        <w:t>在一个充满变化与挑战的时代，文化交流成为连接不同世界、传递人类情感的桥梁。电影作为一种跨越国界、穿透语言障碍的艺术形式，在这个过程中扮演着不可或缺的角色。尤其是“百姓阁欧美大片”，它不仅展示了西方电影艺术的精髓，更是我们了解不同文明价值观和生活方式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视野的大门</w:t>
      </w:r>
      <w:r>
        <w:rPr>
          <w:sz w:val="32"/>
          <w:szCs w:val="32"/>
        </w:rPr>
        <w:t>&lt;/p&gt;&lt;p&gt;&lt;img src="/static-img/CGIfalmLuOZ14NeNE3HpPv3nMOFMiIKVx2KuSLKvUEo.jpg"&gt;&lt;/p&gt;&lt;p&gt;</w:t>
      </w:r>
      <w:r>
        <w:rPr>
          <w:sz w:val="32"/>
          <w:szCs w:val="32"/>
        </w:rPr>
        <w:t>百姓阁，这个名字听起来就充满了浓厚的人文气息，它象征着民间智慧和集体记忆。在这里，欧洲及美洲大陆上的巨著被重新编织成了故事，被放映给予无数观众。这不仅仅是一次视觉享受，更是一次心灵上的旅行，让人从日常生活中走出来，进入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影像与情感：跨越时空的情谊</w:t>
      </w:r>
      <w:r>
        <w:rPr>
          <w:sz w:val="32"/>
          <w:szCs w:val="32"/>
        </w:rPr>
        <w:t>&lt;/p&gt;&lt;p&gt;&lt;img src="/static-img/AF2Rvsd1QUJCeCoxNTuQ5_3nMOFMiIKVx2KuSLKvUEo.jpg"&gt;&lt;/p&gt;&lt;p&gt;</w:t>
      </w:r>
      <w:r>
        <w:rPr>
          <w:sz w:val="32"/>
          <w:szCs w:val="32"/>
        </w:rPr>
        <w:t>当我们的目光落在那些由美国导演斯皮尔伯格执导的大型史诗片上，我们仿佛能看到历史变迁中的每一次波折，每一次转折。而这些画面，不管是在好莱坞还是巴黎，那种对生命意义深刻追求却始终如一地闪烁着光芒。这样的作品让我们意识到，无论身处何地，人们都有共同的情感需求，都渴望通过故事来寻找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多元文化：解读社会现实</w:t>
      </w:r>
      <w:r>
        <w:rPr>
          <w:sz w:val="32"/>
          <w:szCs w:val="32"/>
        </w:rPr>
        <w:t>&lt;/p&gt;&lt;p&gt;&lt;img src="/static-img/RFBA4p8N2vYY2KaQxWpUP_3nMOFMiIKVx2KuSLKvUEo.png"&gt;&lt;/p&gt;&lt;p&gt;</w:t>
      </w:r>
      <w:r>
        <w:rPr>
          <w:sz w:val="32"/>
          <w:szCs w:val="32"/>
        </w:rPr>
        <w:t>欧美大片经常以真实的情况为背景进行叙述，从而引发观众对于自身社会问题以及全球性议题的一些思考。在这些影片中，我们可以看到不同的社会结构如何影响个体命运，也能够更加深入地理解并反思自己所居住环境的问题。这就是“百姓阁”提供的一个平台，让我们既能欣赏到外部世界，又能更好地认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激发想象力：创造未来空间</w:t>
      </w:r>
      <w:r>
        <w:rPr>
          <w:sz w:val="32"/>
          <w:szCs w:val="32"/>
        </w:rPr>
        <w:t>&lt;/p&gt;&lt;p&gt;&lt;img src="/static-img/5-d6Z7RGATjwPEcZP7yyu_3nMOFMiIKVx2KuSLKvUEo.jpg"&gt;&lt;/p&gt;&lt;p&gt;</w:t>
      </w:r>
      <w:r>
        <w:rPr>
          <w:sz w:val="32"/>
          <w:szCs w:val="32"/>
        </w:rPr>
        <w:t>电影不仅能够记录过去，还能够预见未来的可能性。正是在这种精神下，“百星阁”的一些高概念科幻作品展现出了前瞻性的科技理念，以及对未来社会可能发展趋势的一种推测。它们提醒我们，即使在现在看来遥不可及的事情，也许有一天真的会成为现实，而这一切都是由于人类不断探索和创新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共鸣与启迪：映画教育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百星阁”也承担了一份特殊的使命——即教育者。如果说其他任何媒体只是向你展示事物，那么电影则更像是向你讲述事情，它让人们学会去理解，用自己的角度去解释，并且用这份理解去改变自己，从而影响周围的人。这也是为什么许多人认为观看优秀电影是一种重要的心灵锻炼，因为它既能提升审美趣味，同时还能够培养出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>百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这里代表的是那广袤无垠的地球，是所有人的家园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米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那些来自不同国家和地区的大师级作品，它们共同构成了一个丰富多彩又令人惊叹的地方。在这里，你可以找到一切，有关于爱恨悲欢，有关于成长退老，有关于科学技术进步……但最重要的是，你会发现自己并不孤单，因为每个人都有过类似的经历，都拥有相同的情感需要。你只需打开心扉，就可以随时加入这场永恒的话剧，一起表演、一起欣赏，一起沉醉于那个无尽奥秘的小小屏幕上。</w:t>
      </w:r>
      <w:r>
        <w:rPr>
          <w:sz w:val="32"/>
          <w:szCs w:val="32"/>
        </w:rPr>
        <w:t>&lt;/p&gt;&lt;p&gt;&lt;a href = "/doc/616718-</w:t>
      </w:r>
      <w:r>
        <w:rPr>
          <w:sz w:val="32"/>
          <w:szCs w:val="32"/>
        </w:rPr>
        <w:t>百姓阁欧美大片探索文化边界的银幕之旅</w:t>
      </w:r>
      <w:r>
        <w:rPr>
          <w:sz w:val="32"/>
          <w:szCs w:val="32"/>
        </w:rPr>
        <w:t>.doc" rel="alternate" download="616718-</w:t>
      </w:r>
      <w:r>
        <w:rPr>
          <w:sz w:val="32"/>
          <w:szCs w:val="32"/>
        </w:rPr>
        <w:t>百姓阁欧美大片探索文化边界的银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