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逆袭情缘的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与喧嚣中，隐藏着一股不为人知的黑暗势力。他们是黑帮，而我只是一个普通的女孩，却意外卷入了这场复杂而危险的情缘。</w:t>
      </w:r>
      <w:r>
        <w:rPr>
          <w:sz w:val="32"/>
          <w:szCs w:val="32"/>
        </w:rPr>
        <w:t>&lt;/p&gt;&lt;p&gt;&lt;img src="/static-img/7yiJ0K0Rk6mx-ViKo2BvAPsExBYOoq6AElcn14YmEUbxJZdCgaNVDp0Ock3nD76B.jpg"&gt;&lt;/p&gt;&lt;p&gt;</w:t>
      </w:r>
      <w:r>
        <w:rPr>
          <w:sz w:val="32"/>
          <w:szCs w:val="32"/>
        </w:rPr>
        <w:t>爱上我</w:t>
      </w:r>
      <w:r>
        <w:rPr>
          <w:sz w:val="32"/>
          <w:szCs w:val="32"/>
        </w:rPr>
        <w:t>&lt;/p&gt;&lt;p&gt;&lt;img src="/static-img/--A-onBvx_AAqN69OmCgCvsExBYOoq6AElcn14YmEUYXnISOUImc22jtaWzT59Ar3m08pbdh9DhsdAeEGmWUPtXrWZpuOMRIlnVq8MZW3YiIhG8gPDhl4TcIaLkDZQ0r.png"&gt;&lt;/p&gt;&lt;p&gt;</w:t>
      </w:r>
      <w:r>
        <w:rPr>
          <w:sz w:val="32"/>
          <w:szCs w:val="32"/>
        </w:rPr>
        <w:t>我叫李明，是个平凡的小职员，一直生活在自己的小世界里。我以为我的生活会一直这样平淡无奇，但命运却有其他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遇见了他——林轩，这位冷酷又魅力的黑帮少爷。在一次意外的情况下，我们成了同事，他作为公司新来的高管，而我则是他的助理。开始时，他对我的态度冷漠，让我以为我们之间不会有什么特别。但没想到的是，随着时间的推移，他渐渐地展现出了另一种面貌，那是一种温柔、关心和深情。</w:t>
      </w:r>
      <w:r>
        <w:rPr>
          <w:sz w:val="32"/>
          <w:szCs w:val="32"/>
        </w:rPr>
        <w:t>&lt;/p&gt;&lt;p&gt;&lt;img src="/static-img/1uUK9h28cAop1A-9bOXaD_sExBYOoq6AElcn14YmEUYXnISOUImc22jtaWzT59Ar3m08pbdh9DhsdAeEGmWUPtXrWZpuOMRIlnVq8MZW3YiIhG8gPDhl4TcIaLkDZQ0r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qNLy0IFyTx6vtEwZg4QG7fsExBYOoq6AElcn14YmEUYXnISOUImc22jtaWzT59Ar3m08pbdh9DhsdAeEGmWUPtXrWZpuOMRIlnVq8MZW3YiIhG8gPDhl4TcIaLkDZQ0r.jpg"&gt;&lt;/p&gt;&lt;p&gt;</w:t>
      </w:r>
      <w:r>
        <w:rPr>
          <w:sz w:val="32"/>
          <w:szCs w:val="32"/>
        </w:rPr>
        <w:t>尽管林轩身穿锋利如刀的西装，在人们眼中是个不可接近的人物，但当他笑容满面的看着我时，我仿佛能看到他的另一面。他不仅改变了我的工作环境，还影响到了我的人生观念。他教会了我如何坚强，不畏惧困难，也教会了我如何感受爱，如何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升级，从同事到朋友，再到恋人。在一起的时候，他总是那么温柔，对于我的一切都充满耐心和理解。而当我们相处得越久，我发现自己也变得越来越依赖他，就像吸毒者一样无法自拔，只要有一点点他的关注和陪伴就足以让整个世界亮起来。</w:t>
      </w:r>
      <w:r>
        <w:rPr>
          <w:sz w:val="32"/>
          <w:szCs w:val="32"/>
        </w:rPr>
        <w:t>&lt;/p&gt;&lt;p&gt;&lt;img src="/static-img/zPM9uHCWvhFI_5oizhQZWfsExBYOoq6AElcn14YmEUYXnISOUImc22jtaWzT59Ar3m08pbdh9DhsdAeEGmWUPtXrWZpuOMRIlnVq8MZW3YiIhG8gPDhl4TcIaLkDZQ0r.jpg"&gt;&lt;/p&gt;&lt;p&gt;</w:t>
      </w:r>
      <w:r>
        <w:rPr>
          <w:sz w:val="32"/>
          <w:szCs w:val="32"/>
        </w:rPr>
        <w:t>然而，这段美好的情缘并不是没有波折。黑帮背后隐藏着无数秘密，每一步都可能陷入万丈深渊。而且，有些人的嫉妒和阴谋也开始浮出水面，他们希望通过毁掉我们的关系来维护自己的利益。这时候，我必须做出选择：还是继续走向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最需要彼此的时候，我们之间出现了一道不可逾越的障碍。那是一个关于信任与勇气的问题。我必须决定是否相信那个曾经对你说过“我爱你”的男人，以及是否愿意为了这个男人冒险去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，我发现真正重要的是那些永远不会变老的心灵连接。虽然路途坎坷，但只要有彼此，无论何时何地，都能找到回家的路。所以，即使是在《黑帮少爷爱上我》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之后，我们的情谊仍旧在风雨中茁壮成长，因为只有真挚的情感才能抵抗住一切考验，并最终胜出。</w:t>
      </w:r>
      <w:r>
        <w:rPr>
          <w:sz w:val="32"/>
          <w:szCs w:val="32"/>
        </w:rPr>
        <w:t>&lt;/p&gt;&lt;p&gt;&lt;a href = "/doc/616781-</w:t>
      </w:r>
      <w:r>
        <w:rPr>
          <w:sz w:val="32"/>
          <w:szCs w:val="32"/>
        </w:rPr>
        <w:t>黑帮少爷爱上我逆袭情缘的第四章</w:t>
      </w:r>
      <w:r>
        <w:rPr>
          <w:sz w:val="32"/>
          <w:szCs w:val="32"/>
        </w:rPr>
        <w:t>.doc" rel="alternate" download="616781-</w:t>
      </w:r>
      <w:r>
        <w:rPr>
          <w:sz w:val="32"/>
          <w:szCs w:val="32"/>
        </w:rPr>
        <w:t>黑帮少爷爱上我逆袭情缘的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