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迎丹传说中的琴韵与岁月的长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迎丹：传说中的琴韵与岁月的长歌</w:t>
      </w:r>
      <w:r>
        <w:rPr>
          <w:sz w:val="32"/>
          <w:szCs w:val="32"/>
        </w:rPr>
        <w:t>&lt;/p&gt;&lt;p&gt;&lt;img src="/static-img/QUAZfqDc_fvX9r_6lylsKYznuLhrkFR-oeQcJOa8tHU8-RnqBQnFrsDJ9mLL9c7E.jpg"&gt;&lt;/p&gt;&lt;p&gt;</w:t>
      </w:r>
      <w:r>
        <w:rPr>
          <w:sz w:val="32"/>
          <w:szCs w:val="32"/>
        </w:rPr>
        <w:t>在一个古老而神秘的村庄里，隐藏着一段关于张迎丹的传奇故事。她的名字，就像一阵清风，轻轻地吹过了千年的尘埃，唤醒了沉睡已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迎丹的诞生</w:t>
      </w:r>
      <w:r>
        <w:rPr>
          <w:sz w:val="32"/>
          <w:szCs w:val="32"/>
        </w:rPr>
        <w:t>&lt;/p&gt;&lt;p&gt;&lt;img src="/static-img/WCx9qSAuPOE70dPPdLvSXoznuLhrkFR-oeQcJOa8tHVHYWAh69kj4-d7WQdZw6A725iizqVi0TypkDV55dH1ls1nQqDutHaTJwW5gUGVOHUftbGO-sT_6ZDuL_JbPAOv.jpg"&gt;&lt;/p&gt;&lt;p&gt;</w:t>
      </w:r>
      <w:r>
        <w:rPr>
          <w:sz w:val="32"/>
          <w:szCs w:val="32"/>
        </w:rPr>
        <w:t>据说，在那个村庄中，有一位名叫张家的女子，她名叫迎丹。从小她就对音乐充满着浓厚兴趣，无论是乡间的小调还是远方来的异国情调，都能让她心醉为之。她天生丽质，更以其优雅的音色和敏感的情感深得人们喜爱。在一次偶然的机会下，她遇到了一个古老而神秘的小提琴，这个小提琴似乎有着自己的生命，它的声音既温柔又强烈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迎丹与小提琴</w:t>
      </w:r>
      <w:r>
        <w:rPr>
          <w:sz w:val="32"/>
          <w:szCs w:val="32"/>
        </w:rPr>
        <w:t>&lt;/p&gt;&lt;p&gt;&lt;img src="/static-img/XfFRUyL80OAbst79bA2ayIznuLhrkFR-oeQcJOa8tHVHYWAh69kj4-d7WQdZw6A725iizqVi0TypkDV55dH1ls1nQqDutHaTJwW5gUGVOHUftbGO-sT_6ZDuL_JbPAOv.jpg"&gt;&lt;/p&gt;&lt;p&gt;</w:t>
      </w:r>
      <w:r>
        <w:rPr>
          <w:sz w:val="32"/>
          <w:szCs w:val="32"/>
        </w:rPr>
        <w:t>随着时间的推移，张迎丹和这把小提琴之间形成了一种不可思议的情感纽带。她将所有的情感都倾注到这个乐器上，每一次拉动弦条，都仿佛是在讲述自己内心最深处的话语。这把小提琴，不仅成为了她的伙伴，也成为了她表达自我的一种方式。每当夜幕降临，小提琴就会发出悄声细语，与星空交织出一幅幅美妙无比的地球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迎丹的人生旅程</w:t>
      </w:r>
      <w:r>
        <w:rPr>
          <w:sz w:val="32"/>
          <w:szCs w:val="32"/>
        </w:rPr>
        <w:t>&lt;/p&gt;&lt;p&gt;&lt;img src="/static-img/xOlsULihjA4UKAXFc5dkv4znuLhrkFR-oeQcJOa8tHVHYWAh69kj4-d7WQdZw6A725iizqVi0TypkDV55dH1ls1nQqDutHaTJwW5gUGVOHUftbGO-sT_6ZDuL_JbPAOv.jpg"&gt;&lt;/p&gt;&lt;p&gt;</w:t>
      </w:r>
      <w:r>
        <w:rPr>
          <w:sz w:val="32"/>
          <w:szCs w:val="32"/>
        </w:rPr>
        <w:t>年复一年，张迎丹逐渐展现出了惊人的才华，她不仅能够演奏出各种旋律，还能根据不同的情绪创作出新曲目。人们开始称呼她为“传说中的琴韵”，因为她的音乐似乎能够触摸到每个人的心灵深处。不论是悲伤、快乐还是平静，她总能用自己的方式去解读和表达这些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外界力量不断侵蚀着这片宁静时，张迎丹决定踏上旅程，将她的声音带给更广阔的地方。她在各地演奏，用自己的声音去征服那些冷漠的心房，并且用音乐来抚慰那些被痛苦缠绕的人们。在这个过程中，她也学会了更多关于人生的智慧，以及如何用音乐去治愈世界上的每一个人。</w:t>
      </w:r>
      <w:r>
        <w:rPr>
          <w:sz w:val="32"/>
          <w:szCs w:val="32"/>
        </w:rPr>
        <w:t>&lt;/p&gt;&lt;p&gt;&lt;img src="/static-img/9VuTyan2Og6K5n66-ZB1CIznuLhrkFR-oeQcJOa8tHVHYWAh69kj4-d7WQdZw6A725iizqVi0TypkDV55dH1ls1nQqDutHaTJwW5gUGVOHUftbGO-sT_6ZDuL_JbPAOv.jpg"&gt;&lt;/p&gt;&lt;p&gt;</w:t>
      </w:r>
      <w:r>
        <w:rPr>
          <w:sz w:val="32"/>
          <w:szCs w:val="32"/>
        </w:rPr>
        <w:t>张迎丹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天，当岁月走得足够远时，张迎 </w:t>
      </w:r>
      <w:r>
        <w:rPr>
          <w:sz w:val="32"/>
          <w:szCs w:val="32"/>
        </w:rPr>
        <w:t xml:space="preserve">Dane </w:t>
      </w:r>
      <w:r>
        <w:rPr>
          <w:sz w:val="32"/>
          <w:szCs w:val="32"/>
        </w:rPr>
        <w:t>的身影消失在历史长河中，但她的声音却依然回荡在人们耳畔。那把曾经陪伴她度过无数日夜的小提琴，如今已经成为了一件珍贵文物，被放置于博物馆的一角，每当有人走近，那些熟悉的声音再次响起，让人仿佛回到那个遥远而又亲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或许无法直接见证那位传说中的女孩，但我们可以通过听闻和体验那些由她创造出来的声音，而这些声音正是连接过去与现在、悲欢离合的一道桥梁。当你听到那种如同穿越时空的旋律，你会发现它其实并不孤单，因为就在你的心里，也藏有一份属于你的“传说中的琴韵”。</w:t>
      </w:r>
      <w:r>
        <w:rPr>
          <w:sz w:val="32"/>
          <w:szCs w:val="32"/>
        </w:rPr>
        <w:t>&lt;/p&gt;&lt;p&gt;&lt;a href = "/doc/616909-</w:t>
      </w:r>
      <w:r>
        <w:rPr>
          <w:sz w:val="32"/>
          <w:szCs w:val="32"/>
        </w:rPr>
        <w:t>张迎丹传说中的琴韵与岁月的长歌</w:t>
      </w:r>
      <w:r>
        <w:rPr>
          <w:sz w:val="32"/>
          <w:szCs w:val="32"/>
        </w:rPr>
        <w:t>.doc" rel="alternate" download="616909-</w:t>
      </w:r>
      <w:r>
        <w:rPr>
          <w:sz w:val="32"/>
          <w:szCs w:val="32"/>
        </w:rPr>
        <w:t>张迎丹传说中的琴韵与岁月的长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