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松本枫日本轻小说家游戏设计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如何成为日本轻小说界的巨星的？</w:t>
      </w:r>
      <w:r>
        <w:rPr>
          <w:sz w:val="32"/>
          <w:szCs w:val="32"/>
        </w:rPr>
        <w:t>&lt;/p&gt;&lt;p&gt;&lt;img src="/static-img/aekr1xR7wM2OM2vg1iiy30vl6O0GgfVr2zyKPHkhhFSfve4taVwHlW7qyirdlfVJ.png"&gt;&lt;/p&gt;&lt;p&gt;</w:t>
      </w:r>
      <w:r>
        <w:rPr>
          <w:sz w:val="32"/>
          <w:szCs w:val="32"/>
        </w:rPr>
        <w:t>松本枫，一个在日本轻小说界颇具影响力的名字，他不仅仅是一位作家，更是一个充满创意和想象力的灵魂。他的作品经常被改编成动漫、游戏等多种形式，这让他的名气远超出原著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一生中有哪些重大转折点？</w:t>
      </w:r>
      <w:r>
        <w:rPr>
          <w:sz w:val="32"/>
          <w:szCs w:val="32"/>
        </w:rPr>
        <w:t>&lt;/p&gt;&lt;p&gt;&lt;img src="/static-img/RUDlEApyX5rbaE1VnlSqTUvl6O0GgfVr2zyKPHkhhFQufHuUuX46OMAld2b2RGVQpKsXOMfwIt6fhM_Op2Z8JnyB02mT7IZwr6g8LBqzYoRdpD7D1IdT3U1Nex7l3VMzuLBiB3hzrdoOeAY_sjpSchqjD18n5V-quYqBPLZxGW8.png"&gt;&lt;/p&gt;&lt;p&gt;</w:t>
      </w:r>
      <w:r>
        <w:rPr>
          <w:sz w:val="32"/>
          <w:szCs w:val="32"/>
        </w:rPr>
        <w:t>松本枫出生于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年，在成长过程中，他对文学有着浓厚的兴趣。高中时期，他就开始尝试写作，并在大学期间陆续发表了自己的短篇故事。在校园生活结束后，松本枫选择了继续追随心中的梦想，一头扎进了职业作家的行列。他坚持不断地创作，不断尝试新的题材和风格，最终凭借自己独特的视角和深刻的情感表达赢得了读者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代表作品是什么？</w:t>
      </w:r>
      <w:r>
        <w:rPr>
          <w:sz w:val="32"/>
          <w:szCs w:val="32"/>
        </w:rPr>
        <w:t>&lt;/p&gt;&lt;p&gt;&lt;img src="/static-img/OL931v47g1pq7Vsp_LSpZ0vl6O0GgfVr2zyKPHkhhFQufHuUuX46OMAld2b2RGVQpKsXOMfwIt6fhM_Op2Z8JnyB02mT7IZwr6g8LBqzYoRdpD7D1IdT3U1Nex7l3VMzuLBiB3hzrdoOeAY_sjpSchqjD18n5V-quYqBPLZxGW8.png"&gt;&lt;/p&gt;&lt;p&gt;</w:t>
      </w:r>
      <w:r>
        <w:rPr>
          <w:sz w:val="32"/>
          <w:szCs w:val="32"/>
        </w:rPr>
        <w:t>松本枫最为人熟知的是《无头骑士异闻录》系列。这部作品以其独特的世界观、丰富的人物形象以及精彩纷呈的情节而受到读者青睐。它不仅成功地跨越国界，让世界各地的人们都能欣赏到作者的心血，也促使其被改编成了热门动画剧集。此外，《混沌之轮》、《恶魔高校</w:t>
      </w:r>
      <w:r>
        <w:rPr>
          <w:sz w:val="32"/>
          <w:szCs w:val="32"/>
        </w:rPr>
        <w:t>D×D</w:t>
      </w:r>
      <w:r>
        <w:rPr>
          <w:sz w:val="32"/>
          <w:szCs w:val="32"/>
        </w:rPr>
        <w:t>》等也是他较为著名的作品之一，它们也同样因为其引人入胜的情节和吸引人的角色设计而广受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对未来的规划是什么？</w:t>
      </w:r>
      <w:r>
        <w:rPr>
          <w:sz w:val="32"/>
          <w:szCs w:val="32"/>
        </w:rPr>
        <w:t>&lt;/p&gt;&lt;p&gt;&lt;img src="/static-img/tITGpQwlR3Mm23tXTkR5nEvl6O0GgfVr2zyKPHkhhFQufHuUuX46OMAld2b2RGVQpKsXOMfwIt6fhM_Op2Z8JnyB02mT7IZwr6g8LBqzYoRdpD7D1IdT3U1Nex7l3VMzuLBiB3hzrdoOeAY_sjpSchqjD18n5V-quYqBPLZxGW8.png"&gt;&lt;/p&gt;&lt;p&gt;</w:t>
      </w:r>
      <w:r>
        <w:rPr>
          <w:sz w:val="32"/>
          <w:szCs w:val="32"/>
        </w:rPr>
        <w:t>尽管已经取得了一定的成就，但松本枫并没有停止过思考未来。他一直渴望探索更多新鲜事物，不断扩展自己的知识面，以此来提升写作质量。在一次采访中，他提到：“我希望能够创造出更复杂、更深层次的人物关系，以及更加丰富多彩的地球与魔法世界。”这显示出了他对于艺术追求上的不懈努力，也预示着未来的工作将会更加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他的作品如此受欢迎？</w:t>
      </w:r>
      <w:r>
        <w:rPr>
          <w:sz w:val="32"/>
          <w:szCs w:val="32"/>
        </w:rPr>
        <w:t>&lt;/p&gt;&lt;p&gt;&lt;img src="/static-img/I48Hy5xrYus2WIX_e2h0EUvl6O0GgfVr2zyKPHkhhFQufHuUuX46OMAld2b2RGVQpKsXOMfwIt6fhM_Op2Z8JnyB02mT7IZwr6g8LBqzYoRdpD7D1IdT3U1Nex7l3VMzuLBiB3hzrdoOeAY_sjpSchqjD18n5V-quYqBPLZxGW8.png"&gt;&lt;/p&gt;&lt;p&gt;</w:t>
      </w:r>
      <w:r>
        <w:rPr>
          <w:sz w:val="32"/>
          <w:szCs w:val="32"/>
        </w:rPr>
        <w:t>松本枫之所以能够获得如此广泛的粉丝支持，是因为他擅长捕捉到读者内心深处那些微妙但又普遍存在的情感。他善于将日常生活中的细节融入奇幻元素中，使得故事既充满想象力，又贴近现实。这一点正是吸引众多读者的关键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有什么可能会改变我们的看法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人们对于文化娱乐内容也有新的期待。而作为一位前瞻性思维的人才，松本枫也许会根据市场变化和个人兴趣来调整自己的创作方向。不论如何变化，我们可以肯定的是，只要保持住那份对美好事物执着追求的心态，那么即便是在不断变化的大环境下，松本枫依旧能继续给我们带来惊喜。</w:t>
      </w:r>
      <w:r>
        <w:rPr>
          <w:sz w:val="32"/>
          <w:szCs w:val="32"/>
        </w:rPr>
        <w:t>&lt;/p&gt;&lt;p&gt;&lt;a href = "/doc/616989-</w:t>
      </w:r>
      <w:r>
        <w:rPr>
          <w:sz w:val="32"/>
          <w:szCs w:val="32"/>
        </w:rPr>
        <w:t>松本枫日本轻小说家游戏设计师</w:t>
      </w:r>
      <w:r>
        <w:rPr>
          <w:sz w:val="32"/>
          <w:szCs w:val="32"/>
        </w:rPr>
        <w:t>.doc" rel="alternate" download="616989-</w:t>
      </w:r>
      <w:r>
        <w:rPr>
          <w:sz w:val="32"/>
          <w:szCs w:val="32"/>
        </w:rPr>
        <w:t>松本枫日本轻小说家游戏设计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