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包女王逆袭之旅与爱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包女王：逆袭之旅与爱情的交织</w:t>
      </w:r>
      <w:r>
        <w:rPr>
          <w:sz w:val="32"/>
          <w:szCs w:val="32"/>
        </w:rPr>
        <w:t>&lt;/p&gt;&lt;p&gt;&lt;img src="/static-img/tEHskk5JAmmSZO0gyM3eKVmxiT27135Fp_yQNemLN3XlqJ7HUCa-Q6gbFaxc8jsf.jpg"&gt;&lt;/p&gt;&lt;p&gt;</w:t>
      </w:r>
      <w:r>
        <w:rPr>
          <w:sz w:val="32"/>
          <w:szCs w:val="32"/>
        </w:rPr>
        <w:t>在这个充满竞争和复杂人际关系的世界里，有一位名叫林萱的女子，她以“出包女王”的称号闻名遐迩。林萱曾经是一个平凡的白领，直到她偶然间发现自己有了超乎常人的记忆力和组织能力，这些特质让她在工作中脱颖而出，最终成为公司中的顶尖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从无名小卒到行业巨擘</w:t>
      </w:r>
      <w:r>
        <w:rPr>
          <w:sz w:val="32"/>
          <w:szCs w:val="32"/>
        </w:rPr>
        <w:t>&lt;/p&gt;&lt;p&gt;&lt;img src="/static-img/OV6ZflcFR1MXPPUeGvfXtVmxiT27135Fp_yQNemLN3UejdgRr8QsLzHpgCR_Lf9YzfGC39qLctJf1LRCNbIiV-z2cmPqMSOLDyvbZy8LgVupeUnO1w05EbmYTsHo406zkGWVZNZyfrUU0UrbyjiKYlVeQy1VaayS2F4N_0SM7vnpC7mMgLSLqC7I-3qfhPkHZkLLgjoKKIXFvj1NUaOKBRF4n_NKRv75KH-yzN3d9Ko.jpg"&gt;&lt;/p&gt;&lt;p&gt;</w:t>
      </w:r>
      <w:r>
        <w:rPr>
          <w:sz w:val="32"/>
          <w:szCs w:val="32"/>
        </w:rPr>
        <w:t>林萱最初只是一个普通的小职员，在公司中默默无闻。但随着时间的推移，她凭借自己的勤奋和智慧，不断地提升自己的技能，并且巧妙地利用她的记忆力来处理各种复杂的事务。很快，她就成为了部门中的焦点人物，无论是解决棘手的问题还是完成超额任务，都能轻松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背后的秘密——记忆力与策略</w:t>
      </w:r>
      <w:r>
        <w:rPr>
          <w:sz w:val="32"/>
          <w:szCs w:val="32"/>
        </w:rPr>
        <w:t>&lt;/p&gt;&lt;p&gt;&lt;img src="/static-img/PlcEGiNtp1nN4hBMnRczhVmxiT27135Fp_yQNemLN3UejdgRr8QsLzHpgCR_Lf9YzfGC39qLctJf1LRCNbIiV-z2cmPqMSOLDyvbZy8LgVupeUnO1w05EbmYTsHo406zkGWVZNZyfrUU0UrbyjiKYlVeQy1VaayS2F4N_0SM7vnpC7mMgLSLqC7I-3qfhPkHZkLLgjoKKIXFvj1NUaOKBRF4n_NKRv75KH-yzN3d9Ko.jpg"&gt;&lt;/p&gt;&lt;p&gt;</w:t>
      </w:r>
      <w:r>
        <w:rPr>
          <w:sz w:val="32"/>
          <w:szCs w:val="32"/>
        </w:rPr>
        <w:t>人们不知道的是，林萱拥有超乎寻常的记忆力。她可以轻易地回忆起过去发生过的事情，无论是会议记录、客户信息还是市场动态。这种能力使得她能够提前预见问题并制定有效策略，从而为公司带来了巨大的收益。她的成功也让更多的人开始关注这位神秘又强大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情与挑战</w:t>
      </w:r>
      <w:r>
        <w:rPr>
          <w:sz w:val="32"/>
          <w:szCs w:val="32"/>
        </w:rPr>
        <w:t>&lt;/p&gt;&lt;p&gt;&lt;img src="/static-img/VZ5SXMvync41ieHJldEZZlmxiT27135Fp_yQNemLN3UejdgRr8QsLzHpgCR_Lf9YzfGC39qLctJf1LRCNbIiV-z2cmPqMSOLDyvbZy8LgVupeUnO1w05EbmYTsHo406zkGWVZNZyfrUU0UrbyjiKYlVeQy1VaayS2F4N_0SM7vnpC7mMgLSLqC7I-3qfhPkHZkLLgjoKKIXFvj1NUaOKBRF4n_NKRv75KH-yzN3d9Ko.jpg"&gt;&lt;/p&gt;&lt;p&gt;</w:t>
      </w:r>
      <w:r>
        <w:rPr>
          <w:sz w:val="32"/>
          <w:szCs w:val="32"/>
        </w:rPr>
        <w:t>然而，随着 林萱的地位越来越高，她也面临了新的挑战。在这个高压环境下，许多同事都视她为眼中钉，而不少上司则希望通过牵涉到她的私生活来控制她。这时候，一位忠诚且善解人意的情感支持者出现了，他帮助林萱应对这些挑战，同时也是她的挚爱。在他的陪伴下，林萱学会了如何将个人生活与职业生涯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逆袭之路上的困惑与成长</w:t>
      </w:r>
      <w:r>
        <w:rPr>
          <w:sz w:val="32"/>
          <w:szCs w:val="32"/>
        </w:rPr>
        <w:t>&lt;/p&gt;&lt;p&gt;&lt;img src="/static-img/qjvhCpT2Nehx3Nf6PFTaj1mxiT27135Fp_yQNemLN3UejdgRr8QsLzHpgCR_Lf9YzfGC39qLctJf1LRCNbIiV-z2cmPqMSOLDyvbZy8LgVupeUnO1w05EbmYTsHo406zkGWVZNZyfrUU0UrbyjiKYlVeQy1VaayS2F4N_0SM7vnpC7mMgLSLqC7I-3qfhPkHZkLLgjoKKIXFvj1NUaOKBRF4n_NKRv75KH-yzN3d9Ko.jpg"&gt;&lt;/p&gt;&lt;p&gt;</w:t>
      </w:r>
      <w:r>
        <w:rPr>
          <w:sz w:val="32"/>
          <w:szCs w:val="32"/>
        </w:rPr>
        <w:t>尽管 林萱已经成为了一家知名企业的大腕，但内心深处仍然隐藏着对未来的迷茫。她意识到，以往那种单纯追求成功的心态可能无法带给自己真正的满足感。在朋友们的一再鼓励下，她开始探索更深层次的人生目标，以及如何用所拥有的力量去影响社会，让更多人受益。而这一切，也正是在“出包女王”身边不断有人出现的时候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责任与担当——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人都认为 林 营达到了生命巅峰时，她宣布要辞去</w:t>
      </w:r>
      <w:r>
        <w:rPr>
          <w:sz w:val="32"/>
          <w:szCs w:val="32"/>
        </w:rPr>
        <w:t>CEO</w:t>
      </w:r>
      <w:r>
        <w:rPr>
          <w:sz w:val="32"/>
          <w:szCs w:val="32"/>
        </w:rPr>
        <w:t>职务，将其转交给年轻有为的一代。这一决定震惊了整个行业，因为它不仅体现出了她的伟大，也展示出了她的谦逊。当问及未来计划时，林 营简单回答：“我想做一些不同的事情，比如创办慈善机构，用我的资源帮助那些需要帮助的人。”这是“出包女王”的另一面，是一种承担责任、回馈社会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出包女王》这篇文章讲述了一位从普通员工变成业界巨星，再回到正常状态，为他人服务，并以此作为自我实现方式的人物故事。这不仅是一部关于个人的成长历程，更是一部关于勇于担当、积极回馈社会的问题思考录。如果说，“出包”通常指的是失误或疏忽，那么“出包女王”则代表了一种特殊意义上的精准运作，同时也不忘初心，为别人的幸福付出的坚持者。此文通过描绘主角从低谷至巅峰再至平淡生活的一系列转变过程，对读者传递了一种向上向善、始终保持敬畏之心的情怀。</w:t>
      </w:r>
      <w:r>
        <w:rPr>
          <w:sz w:val="32"/>
          <w:szCs w:val="32"/>
        </w:rPr>
        <w:t>&lt;/p&gt;&lt;p&gt;&lt;a href = "/doc/617089-</w:t>
      </w:r>
      <w:r>
        <w:rPr>
          <w:sz w:val="32"/>
          <w:szCs w:val="32"/>
        </w:rPr>
        <w:t>出包女王逆袭之旅与爱情的交织</w:t>
      </w:r>
      <w:r>
        <w:rPr>
          <w:sz w:val="32"/>
          <w:szCs w:val="32"/>
        </w:rPr>
        <w:t>.doc" rel="alternate" download="617089-</w:t>
      </w:r>
      <w:r>
        <w:rPr>
          <w:sz w:val="32"/>
          <w:szCs w:val="32"/>
        </w:rPr>
        <w:t>出包女王逆袭之旅与爱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