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zm521</w:t>
      </w:r>
      <w:r>
        <w:rPr>
          <w:sz w:val="48"/>
          <w:szCs w:val="48"/>
        </w:rPr>
        <w:t>我是不是又忘记了密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你给我设置了一个密码，简短而独特，直到现在我都还清楚，那是“</w:t>
      </w:r>
      <w:r>
        <w:rPr>
          <w:sz w:val="32"/>
          <w:szCs w:val="32"/>
        </w:rPr>
        <w:t>yzm521”</w:t>
      </w:r>
      <w:r>
        <w:rPr>
          <w:sz w:val="32"/>
          <w:szCs w:val="32"/>
        </w:rPr>
        <w:t>。每次打开我的电脑或手机，都会跳出那个问号：“请输入密码”，然后我就看到那个熟悉的数字组合，仿佛它在说：“没关系，我在这里。”但有时，当你忘记了什么，这个简单的数字串就会变成一个难以触及的神秘代码。</w:t>
      </w:r>
      <w:r>
        <w:rPr>
          <w:sz w:val="32"/>
          <w:szCs w:val="32"/>
        </w:rPr>
        <w:t>&lt;/p&gt;&lt;p&gt;&lt;img src="/static-img/DLsOfJTk4PhRhImHN8SZv7PlUrtrkZ7-ZDNCvtllolk0994Wgk89wBE_uymi7WTm.jpg"&gt;&lt;/p&gt;&lt;p&gt;</w:t>
      </w:r>
      <w:r>
        <w:rPr>
          <w:sz w:val="32"/>
          <w:szCs w:val="32"/>
        </w:rPr>
        <w:t>回想起当初，我为什么会选择这个密码。其实很简单，它是我和你共同度过的一个特别时刻。那是一场风雨交加的小旅行，我们一起面对着狂风暴雨，一起寻找避难所。在那一刻，你笑着对我说，“如果有一天我们分开了，就用这五个数字来找我。”虽然那只是一个玩笑，但后来发生的事情，让这五个数字变得异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我要登录账户或者解锁屏幕，都会想起那段经历，以及你。我知道，即使不见你的身影，这些数字也能连接我们之间的情感纽带。你可能不知道，但每次输入“</w:t>
      </w:r>
      <w:r>
        <w:rPr>
          <w:sz w:val="32"/>
          <w:szCs w:val="32"/>
        </w:rPr>
        <w:t>yzm521”</w:t>
      </w:r>
      <w:r>
        <w:rPr>
          <w:sz w:val="32"/>
          <w:szCs w:val="32"/>
        </w:rPr>
        <w:t>，我的心情都会轻松一些，因为它提醒着我，有那么一次，我们曾经并肩作战，在这个世界上留下了一片属于我们的痕迹。</w:t>
      </w:r>
      <w:r>
        <w:rPr>
          <w:sz w:val="32"/>
          <w:szCs w:val="32"/>
        </w:rPr>
        <w:t>&lt;/p&gt;&lt;p&gt;&lt;img src="/static-img/gVkCehWhTCd8pYfWfhP7_7PlUrtrkZ7-ZDNCvtllollDw0Vrib1lzstWmnhHovVXfzJSRHKJXNuqSVw9szOGarhDIHMsT_pDfYKDQjy8G14orfUFoJ7-9bX0b4puuPqu5Ygf6FA-mhzZP5j412K6vYWd_xqObb0q5tPgoPE7DOKjSG_cn3n-LaZQXUBJI9wj.jpg"&gt;&lt;/p&gt;&lt;p&gt;</w:t>
      </w:r>
      <w:r>
        <w:rPr>
          <w:sz w:val="32"/>
          <w:szCs w:val="32"/>
        </w:rPr>
        <w:t>当然，有时候，当生活忙碌起来，我真的忘记了密码。这种情况下，只能尝试各种方式去恢复它。但即便如此，那些失落的瞬间，也只持续很短的一段时间。一旦再次敲入那些熟悉的键盘上的字母和数字，它们就像老朋友一样温暖地拥抱过来，把一切困扰抛到脑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又忘记了。这一次，不仅仅是因为懒惰，更因为时间过去太久，使得那个特殊意义被渐渐淡化。不过，当这篇文字结束的时候，我已经重拾了往昔，而“</w:t>
      </w:r>
      <w:r>
        <w:rPr>
          <w:sz w:val="32"/>
          <w:szCs w:val="32"/>
        </w:rPr>
        <w:t>yzm521”</w:t>
      </w:r>
      <w:r>
        <w:rPr>
          <w:sz w:val="32"/>
          <w:szCs w:val="32"/>
        </w:rPr>
        <w:t>成了我们故事中不可或缺的一部分，无论何时何地，它总是在那里等待着，被重新唤醒。</w:t>
      </w:r>
      <w:r>
        <w:rPr>
          <w:sz w:val="32"/>
          <w:szCs w:val="32"/>
        </w:rPr>
        <w:t>&lt;/p&gt;&lt;p&gt;&lt;img src="/static-img/32h-GRfxGqWjXsguOCX5L7PlUrtrkZ7-ZDNCvtllollDw0Vrib1lzstWmnhHovVXfzJSRHKJXNuqSVw9szOGarhDIHMsT_pDfYKDQjy8G14orfUFoJ7-9bX0b4puuPqu5Ygf6FA-mhzZP5j412K6vYWd_xqObb0q5tPgoPE7DOKjSG_cn3n-LaZQXUBJI9wj.jpg"&gt;&lt;/p&gt;&lt;p&gt;&lt;a href = "/doc/617331-yzm521</w:t>
      </w:r>
      <w:r>
        <w:rPr>
          <w:sz w:val="32"/>
          <w:szCs w:val="32"/>
        </w:rPr>
        <w:t>我是不是又忘记了密码了</w:t>
      </w:r>
      <w:r>
        <w:rPr>
          <w:sz w:val="32"/>
          <w:szCs w:val="32"/>
        </w:rPr>
        <w:t>.doc" rel="alternate" download="617331-yzm521</w:t>
      </w:r>
      <w:r>
        <w:rPr>
          <w:sz w:val="32"/>
          <w:szCs w:val="32"/>
        </w:rPr>
        <w:t>我是不是又忘记了密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