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嘘魏承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2Tz3ev8AyuAIwu1WOg2DinqmgUgeP-ZM7U2zVFTK_9iLf-vlml1ITyIAQ_8FidRd.jpg"&gt;&lt;/p&gt;&lt;p&gt;</w:t>
      </w:r>
      <w:r>
        <w:rPr>
          <w:sz w:val="32"/>
          <w:szCs w:val="32"/>
        </w:rPr>
        <w:t>嘘魏承泽的故事发生在一个充满魔法和奇幻元素的世界里，主角魏承泽是一个普通的村民，他拥有着一股特殊的能力——能通过呼气来控制冰雪。他的生活平静无忧，但随着一次偶然的机会，他被卷入了一个复杂而危险的大冒险中。</w:t>
      </w:r>
      <w:r>
        <w:rPr>
          <w:sz w:val="32"/>
          <w:szCs w:val="32"/>
        </w:rPr>
        <w:t>&lt;/p&gt;&lt;p&gt;</w:t>
      </w:r>
      <w:r>
        <w:rPr>
          <w:sz w:val="32"/>
          <w:szCs w:val="32"/>
        </w:rPr>
        <w:t>魏承泽面对挑战与成长</w:t>
      </w:r>
      <w:r>
        <w:rPr>
          <w:sz w:val="32"/>
          <w:szCs w:val="32"/>
        </w:rPr>
        <w:t>&lt;/p&gt;&lt;p&gt;&lt;img src="/static-img/rt3_-wRI9Gkj_s1mWtv3pnqmgUgeP-ZM7U2zVFTK_9g27RM5EtvREEx3a9c41g8-WfHeanJUjLkc6Le4xwgBFwhYcjYOE0mRb-8g6Y0z9NTIU1TblAYcIUU2Ffx6nqzSxglPJywTOPrnxP7bJylCng.jpg"&gt;&lt;/p&gt;&lt;p&gt;</w:t>
      </w:r>
      <w:r>
        <w:rPr>
          <w:sz w:val="32"/>
          <w:szCs w:val="32"/>
        </w:rPr>
        <w:t>在这次冒险中，魏承泽不仅要面对外部威胁，还要克服自己的内心恐惧和自卑。他必须学会如何有效地使用自己的能力，并且与他人合作，这些经历使他变得更加坚强和睿智。</w:t>
      </w:r>
      <w:r>
        <w:rPr>
          <w:sz w:val="32"/>
          <w:szCs w:val="32"/>
        </w:rPr>
        <w:t>&lt;/p&gt;&lt;p&gt;</w:t>
      </w:r>
      <w:r>
        <w:rPr>
          <w:sz w:val="32"/>
          <w:szCs w:val="32"/>
        </w:rPr>
        <w:t>反派人物塑造与冲突升级</w:t>
      </w:r>
      <w:r>
        <w:rPr>
          <w:sz w:val="32"/>
          <w:szCs w:val="32"/>
        </w:rPr>
        <w:t>&lt;/p&gt;&lt;p&gt;&lt;img src="/static-img/mEVN08BrZEkjFxFOYUpa6nqmgUgeP-ZM7U2zVFTK_9g27RM5EtvREEx3a9c41g8-WfHeanJUjLkc6Le4xwgBFwhYcjYOE0mRb-8g6Y0z9NTIU1TblAYcIUU2Ffx6nqzSxglPJywTOPrnxP7bJylCng.jpg"&gt;&lt;/p&gt;&lt;p&gt;</w:t>
      </w:r>
      <w:r>
        <w:rPr>
          <w:sz w:val="32"/>
          <w:szCs w:val="32"/>
        </w:rPr>
        <w:t>故事中的反派是一位邪恶巫师，他拥有强大的黑暗魔法，对抗正义力量有着极为严重的后果。魏承泽和他的伙伴们必须找到办法打败这个强大敌人，而过程中不断出现新的障碍和挑战，让整个战斗变得异常激烈。</w:t>
      </w:r>
      <w:r>
        <w:rPr>
          <w:sz w:val="32"/>
          <w:szCs w:val="32"/>
        </w:rPr>
        <w:t>&lt;/p&gt;&lt;p&gt;</w:t>
      </w:r>
      <w:r>
        <w:rPr>
          <w:sz w:val="32"/>
          <w:szCs w:val="32"/>
        </w:rPr>
        <w:t>爱情线索及其影响</w:t>
      </w:r>
      <w:r>
        <w:rPr>
          <w:sz w:val="32"/>
          <w:szCs w:val="32"/>
        </w:rPr>
        <w:t>&lt;/p&gt;&lt;p&gt;&lt;img src="/static-img/Mdvy7dR4EIfHuoMryuAxZ3qmgUgeP-ZM7U2zVFTK_9g27RM5EtvREEx3a9c41g8-WfHeanJUjLkc6Le4xwgBFwhYcjYOE0mRb-8g6Y0z9NTIU1TblAYcIUU2Ffx6nqzSxglPJywTOPrnxP7bJylCng.jpg"&gt;&lt;/p&gt;&lt;p&gt;</w:t>
      </w:r>
      <w:r>
        <w:rPr>
          <w:sz w:val="32"/>
          <w:szCs w:val="32"/>
        </w:rPr>
        <w:t>在旅途中，魏承泽遇到了一个美丽而善良的小女巫，她帮助过他多次，也让他的心受到了触动。这段感情线虽然起初是简单友好的，但随着时间推移，它逐渐深化并影响到整个故事情节，使得原本单纯的情感纠葛也加入了剧情发展之中。</w:t>
      </w:r>
      <w:r>
        <w:rPr>
          <w:sz w:val="32"/>
          <w:szCs w:val="32"/>
        </w:rPr>
        <w:t>&lt;/p&gt;&lt;p&gt;</w:t>
      </w:r>
      <w:r>
        <w:rPr>
          <w:sz w:val="32"/>
          <w:szCs w:val="32"/>
        </w:rPr>
        <w:t>世界观构建与文化符号意义</w:t>
      </w:r>
      <w:r>
        <w:rPr>
          <w:sz w:val="32"/>
          <w:szCs w:val="32"/>
        </w:rPr>
        <w:t>&lt;/p&gt;&lt;p&gt;&lt;img src="/static-img/IKHwYknbb4dlRzUqD1pH13qmgUgeP-ZM7U2zVFTK_9g27RM5EtvREEx3a9c41g8-WfHeanJUjLkc6Le4xwgBFwhYcjYOE0mRb-8g6Y0z9NTIU1TblAYcIUU2Ffx6nqzSxglPJywTOPrnxP7bJylCng.jpg"&gt;&lt;/p&gt;&lt;p&gt;</w:t>
      </w:r>
      <w:r>
        <w:rPr>
          <w:sz w:val="32"/>
          <w:szCs w:val="32"/>
        </w:rPr>
        <w:t>小说所描绘的地球具有独特的地理环境、丰富的人类文化以及古老传说。在这样的背景下，每个元素都扮演着重要角色，不仅增添了故事的丰富性，也让读者能够更好地理解这个世界背后的深层含义。</w:t>
      </w:r>
      <w:r>
        <w:rPr>
          <w:sz w:val="32"/>
          <w:szCs w:val="32"/>
        </w:rPr>
        <w:t>&lt;/p&gt;&lt;p&gt;</w:t>
      </w:r>
      <w:r>
        <w:rPr>
          <w:sz w:val="32"/>
          <w:szCs w:val="32"/>
        </w:rPr>
        <w:t>结局预测及社会启示</w:t>
      </w:r>
      <w:r>
        <w:rPr>
          <w:sz w:val="32"/>
          <w:szCs w:val="32"/>
        </w:rPr>
        <w:t>&lt;/p&gt;&lt;p&gt;</w:t>
      </w:r>
      <w:r>
        <w:rPr>
          <w:sz w:val="32"/>
          <w:szCs w:val="32"/>
        </w:rPr>
        <w:t>最终，当所有困难都得到解决时，我们可以期待的是一个令人满意且积极向上的结局。但同时，从这一整体来看，我们也可以领悟到团队合作、勇敢面对困难以及用爱心去治愈彼此的心灵对于个人成长至关重要的一课。</w:t>
      </w:r>
      <w:r>
        <w:rPr>
          <w:sz w:val="32"/>
          <w:szCs w:val="32"/>
        </w:rPr>
        <w:t>&lt;/p&gt;&lt;p&gt;&lt;a href = "/doc/617394-</w:t>
      </w:r>
      <w:r>
        <w:rPr>
          <w:sz w:val="32"/>
          <w:szCs w:val="32"/>
        </w:rPr>
        <w:t>嘘魏承泽总结</w:t>
      </w:r>
      <w:r>
        <w:rPr>
          <w:sz w:val="32"/>
          <w:szCs w:val="32"/>
        </w:rPr>
        <w:t>.doc" rel="alternate" download="617394-</w:t>
      </w:r>
      <w:r>
        <w:rPr>
          <w:sz w:val="32"/>
          <w:szCs w:val="32"/>
        </w:rPr>
        <w:t>嘘魏承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