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探秘小彩泉的美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来，万物复苏，小彩泉也在这一季节显得格外生机勃勃。它是一条蜿蜒的小溪，源自远方的山丘，最终汇入更广阔的河流。在这个宁静而又迷人的地方，自然界展现出了它最纯净和最独特的一面。</w:t>
      </w:r>
      <w:r>
        <w:rPr>
          <w:sz w:val="32"/>
          <w:szCs w:val="32"/>
        </w:rPr>
        <w:t>&lt;/p&gt;&lt;p&gt;&lt;img src="/static-img/soz1_sV4AcSXj0aMAkh1NqYrjivTrevjhEznMEJDEN0.jpg"&gt;&lt;/p&gt;&lt;p&gt;</w:t>
      </w:r>
      <w:r>
        <w:rPr>
          <w:sz w:val="32"/>
          <w:szCs w:val="32"/>
        </w:rPr>
        <w:t>小彩泉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彩泉并不起眼，它隐藏在一片郁郁葱葱的森林中。要找到这条小溪，你需要穿行于树木之间，用心聆听水声。这不仅是一次对自然景观的探索，更是一次内心深处与大自然对话的情感体验。</w:t>
      </w:r>
      <w:r>
        <w:rPr>
          <w:sz w:val="32"/>
          <w:szCs w:val="32"/>
        </w:rPr>
        <w:t>&lt;/p&gt;&lt;p&gt;&lt;img src="/static-img/EV7CvG48oqOinXsv8AIk7--_UAkuQ2FCpGLEtcRbpsnYZ1Hg6BO1w5zS5fa6qwOrc4NVjHU2xCgYLvF7L5a4CAC2UeSV6Z6IxfluygytKlkY4OIKG2FPQNBOpix_tVb7Im9b1vwUUhmW_bHbR3DHQ6vm0mEPqHq8Gcp7eLwCiI6lAhtIazfeNq8qgbZ7WRca.jpg"&gt;&lt;/p&gt;&lt;p&gt;</w:t>
      </w:r>
      <w:r>
        <w:rPr>
          <w:sz w:val="32"/>
          <w:szCs w:val="32"/>
        </w:rPr>
        <w:t>水质清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小彩泉，你会被其清澈见底的水质所吸引。这里没有工业污染，没有人为垃圾，这里的水是由上游山间滋养而来的，每一滴都透着生命力。你可以看到鱼儿在水中嬉戏，也可以听到它们跳跃的声音，这一切都是大自然赐予我们的礼物。</w:t>
      </w:r>
      <w:r>
        <w:rPr>
          <w:sz w:val="32"/>
          <w:szCs w:val="32"/>
        </w:rPr>
        <w:t>&lt;/p&gt;&lt;p&gt;&lt;img src="/static-img/vI6nP8RV85KoxqlHc-t_Ae-_UAkuQ2FCpGLEtcRbpsnYZ1Hg6BO1w5zS5fa6qwOrc4NVjHU2xCgYLvF7L5a4CAC2UeSV6Z6IxfluygytKlkY4OIKG2FPQNBOpix_tVb7Im9b1vwUUhmW_bHbR3DHQ6vm0mEPqHq8Gcp7eLwCiI6lAhtIazfeNq8qgbZ7WRca.jpg"&gt;&lt;/p&gt;&lt;p&gt;</w:t>
      </w:r>
      <w:r>
        <w:rPr>
          <w:sz w:val="32"/>
          <w:szCs w:val="32"/>
        </w:rPr>
        <w:t>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也是一个值得探讨的话题。这里有各种各样的植物，它们以一种和谐共存、相互依赖的心态生长。而这些植物，又为此地增添了无数色彩，让整个空间变得更加丰富多样。不论是初夏时分花朵盛开，还是秋日里落叶铺金路，都能让人赞叹不已。</w:t>
      </w:r>
      <w:r>
        <w:rPr>
          <w:sz w:val="32"/>
          <w:szCs w:val="32"/>
        </w:rPr>
        <w:t>&lt;/p&gt;&lt;p&gt;&lt;img src="/static-img/qb6Vy0Lb-5KE8MfZb7-acu-_UAkuQ2FCpGLEtcRbpsnYZ1Hg6BO1w5zS5fa6qwOrc4NVjHU2xCgYLvF7L5a4CAC2UeSV6Z6IxfluygytKlkY4OIKG2FPQNBOpix_tVb7Im9b1vwUUhmW_bHbR3DHQ6vm0mEPqHq8Gcp7eLwCiI6lAhtIazfeNq8qgbZ7WRca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彩泉是一个微型生态系统，它维持着一种特殊的平衡。一方面，小溪中的生物依赖于它提供的地理位置和水资源；另一方面，小溪本身也受到周边生物活动影响，如鸟类飞来飞去时带来的泥土或其他动物排泄物都会影响到水质。但即使如此，这个系统总能够找到调整，使其保持着稳定的状态。</w:t>
      </w:r>
      <w:r>
        <w:rPr>
          <w:sz w:val="32"/>
          <w:szCs w:val="32"/>
        </w:rPr>
        <w:t>&lt;/p&gt;&lt;p&gt;&lt;img src="/static-img/gBCinZgJofBaVyNT-_tI-e-_UAkuQ2FCpGLEtcRbpsnYZ1Hg6BO1w5zS5fa6qwOrc4NVjHU2xCgYLvF7L5a4CAC2UeSV6Z6IxfluygytKlkY4OIKG2FPQNBOpix_tVb7Im9b1vwUUhmW_bHbR3DHQ6vm0mEPqHq8Gcp7eLwCiI6lAhtIazfeNq8qgbZ7WRc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当地居民来说，小彩泉具有重要的地标意义。在这里，他们举办各种庆典或者只是简单地坐下来享受一下宁静。当夜幕降临，小巧灯火点缀在岸边，或许还有几盏传统的手摇灯，那种温馨柔弱的声音，就像是在唱颂这片土地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于这样一个隐蔽但又宝贵的地方，我们必须重视起来进行保护工作。这包括限制开发建设项目，以及教育公众认识到这种珍贵资源背后隐藏的问题，并鼓励他们参与保护行动。只有我们共同努力，才能确保未来几代人还能享受到这样的美丽风光。</w:t>
      </w:r>
      <w:r>
        <w:rPr>
          <w:sz w:val="32"/>
          <w:szCs w:val="32"/>
        </w:rPr>
        <w:t>&lt;/p&gt;&lt;p&gt;&lt;a href = "/doc/617503-</w:t>
      </w:r>
      <w:r>
        <w:rPr>
          <w:sz w:val="32"/>
          <w:szCs w:val="32"/>
        </w:rPr>
        <w:t>春色满园探秘小彩泉的美丽之谜</w:t>
      </w:r>
      <w:r>
        <w:rPr>
          <w:sz w:val="32"/>
          <w:szCs w:val="32"/>
        </w:rPr>
        <w:t>.doc" rel="alternate" download="617503-</w:t>
      </w:r>
      <w:r>
        <w:rPr>
          <w:sz w:val="32"/>
          <w:szCs w:val="32"/>
        </w:rPr>
        <w:t>春色满园探秘小彩泉的美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