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点爹地请你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地请你温柔点小说免费阅读的魅力</w:t>
      </w:r>
      <w:r>
        <w:rPr>
          <w:sz w:val="32"/>
          <w:szCs w:val="32"/>
        </w:rPr>
        <w:t>&lt;/p&gt;&lt;p&gt;&lt;img src="/static-img/D6BURze_NAk25-ybwLOR4F1do9BVLuZJRyI6t5YtPH8.jpg"&gt;&lt;/p&gt;&lt;p&gt;</w:t>
      </w:r>
      <w:r>
        <w:rPr>
          <w:sz w:val="32"/>
          <w:szCs w:val="32"/>
        </w:rPr>
        <w:t>深度情感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地请你温柔点小说免费阅读，通过细腻的情感刻画，让读者在故事中感受到主人公的喜怒哀乐。每一个转折都像是心跳般清晰，让人无法抗拒沉浸其中。这样的书籍能够触动人心，激发共鸣，是文学作品中的宝贵财富。</w:t>
      </w:r>
      <w:r>
        <w:rPr>
          <w:sz w:val="32"/>
          <w:szCs w:val="32"/>
        </w:rPr>
        <w:t>&lt;/p&gt;&lt;p&gt;&lt;img src="/static-img/XhDfrr1pkdgmcWL-VkNxwVPzYzJwRtmf4TswgFZpZ_V9_-MIf7BCHeaf3OR5OsLR6vvI06DsDwGJixyCNNHMxTmAEpAURDfKgYGjuWMEWQY.jpg"&gt;&lt;/p&gt;&lt;p&gt;</w:t>
      </w:r>
      <w:r>
        <w:rPr>
          <w:sz w:val="32"/>
          <w:szCs w:val="32"/>
        </w:rPr>
        <w:t>丰富想象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不仅仅是文字，它们是穿越现实的窗口，让读者的想象自由驰骋。在爹地请你温柔点的小说世界里，每个描述都是对视觉和心理的一次挑战，使得读者能够从不同的角度去理解和解析故事，从而培养出更加开放的心态。</w:t>
      </w:r>
      <w:r>
        <w:rPr>
          <w:sz w:val="32"/>
          <w:szCs w:val="32"/>
        </w:rPr>
        <w:t>&lt;/p&gt;&lt;p&gt;&lt;img src="/static-img/ZhJozd8VFcx_euDkFQFVzlPzYzJwRtmf4TswgFZpZ_V9_-MIf7BCHeaf3OR5OsLR6vvI06DsDwGJixyCNNHMxTmAEpAURDfKgYGjuWMEWQY.jpg"&gt;&lt;/p&gt;&lt;p&gt;</w:t>
      </w:r>
      <w:r>
        <w:rPr>
          <w:sz w:val="32"/>
          <w:szCs w:val="32"/>
        </w:rPr>
        <w:t>哲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爹地请你温柔点的小说往往蕴含深刻的人生哲理和智慧，它们以平易近人的语言传递给我们生活中的道理，无论是在面对爱情、友情还是职场，都能找到适合自己的答案。这使得这些书籍成为成长必备的知识库。</w:t>
      </w:r>
      <w:r>
        <w:rPr>
          <w:sz w:val="32"/>
          <w:szCs w:val="32"/>
        </w:rPr>
        <w:t>&lt;/p&gt;&lt;p&gt;&lt;img src="/static-img/cquTVPa5dmQMj7MwUaoWsFPzYzJwRtmf4TswgFZpZ_V9_-MIf7BCHeaf3OR5OsLR6vvI06DsDwGJixyCNNHMxTmAEpAURDfKgYGjuWMEWQY.jpg"&gt;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轻松接触到来自不同国家、不同文化背景下的作品，这些作品通过爹地请你温柔点的小说免费阅读平台，为我们打开了新世界的大门。它让我们了解更多关于他国风俗习惯，以及他们如何看待生命与社会问题，这对于增进相互理解大有裨益。</w:t>
      </w:r>
      <w:r>
        <w:rPr>
          <w:sz w:val="32"/>
          <w:szCs w:val="32"/>
        </w:rPr>
        <w:t>&lt;/p&gt;&lt;p&gt;&lt;img src="/static-img/WRQYk8JBdLEb3a5m60tNtVPzYzJwRtmf4TswgFZpZ_V9_-MIf7BCHeaf3OR5OsLR6vvI06DsDwGJixyCNNHMxTmAEpAURDfKgYGjuWMEWQY.jpg"&gt;&lt;/p&gt;&lt;p&gt;</w:t>
      </w:r>
      <w:r>
        <w:rPr>
          <w:sz w:val="32"/>
          <w:szCs w:val="32"/>
        </w:rPr>
        <w:t>提升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高质量的原创小说，不仅能锻炼我们的思维，还能提高我们的语言表达能力。爹地请你温柔点的小说充满了生动活泼的话语，通过不断学习它们，我们可以更好地区分正误，更准确表达自己的观念与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寄托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有时候人们需要一份安宁之旅，而这份安宁恰恰来自于那些简单而又深刻的小说。当我们沉浸在爹果然，请您温柔一点带来的虚拟世界时，那份孤独或许会被替代为一种属于自己内心的声音，也许还会获得一些灵魂上的慰藉。</w:t>
      </w:r>
      <w:r>
        <w:rPr>
          <w:sz w:val="32"/>
          <w:szCs w:val="32"/>
        </w:rPr>
        <w:t>&lt;/p&gt;&lt;p&gt;&lt;a href = "/doc/617818-</w:t>
      </w:r>
      <w:r>
        <w:rPr>
          <w:sz w:val="32"/>
          <w:szCs w:val="32"/>
        </w:rPr>
        <w:t>温柔点爹地请你小说免费阅读</w:t>
      </w:r>
      <w:r>
        <w:rPr>
          <w:sz w:val="32"/>
          <w:szCs w:val="32"/>
        </w:rPr>
        <w:t>.doc" rel="alternate" download="617818-</w:t>
      </w:r>
      <w:r>
        <w:rPr>
          <w:sz w:val="32"/>
          <w:szCs w:val="32"/>
        </w:rPr>
        <w:t>温柔点爹地请你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