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老师</w:t>
      </w:r>
      <w:r>
        <w:rPr>
          <w:sz w:val="48"/>
          <w:szCs w:val="48"/>
        </w:rPr>
        <w:t>1</w:t>
      </w:r>
      <w:r>
        <w:rPr>
          <w:sz w:val="48"/>
          <w:szCs w:val="48"/>
        </w:rPr>
        <w:t>观看一位新时代教育者在课堂上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老师站在教室前面，眼神中透露出对未来的无限憧憬和责任感。他的名字叫李明，他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但在教育界已经小有名气。他今天要上的一堂课，是他第一次主讲的高级语文课。</w:t>
      </w:r>
      <w:r>
        <w:rPr>
          <w:sz w:val="32"/>
          <w:szCs w:val="32"/>
        </w:rPr>
        <w:t>&lt;/p&gt;&lt;p&gt;&lt;img src="/static-img/SGYPVqDlzIE5OZSCUFrfFdyBzX_enPOE2uFgjC3Iq454lCBrhmNZ2_lV5iSKEoHy.jpg"&gt;&lt;/p&gt;&lt;p&gt;</w:t>
      </w:r>
      <w:r>
        <w:rPr>
          <w:sz w:val="32"/>
          <w:szCs w:val="32"/>
        </w:rPr>
        <w:t>新时代教师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不仅仅是一堂普通的课，而是他职业生涯中的一个重要转折点。在这个信息爆炸、知识更新速度极快的时代，作为一名教师，更需要具备强大的吸引力和深厚的地道文化底蕴。李明意识到，自己必须不断学习，不断进步，以便更好地适应变化。</w:t>
      </w:r>
      <w:r>
        <w:rPr>
          <w:sz w:val="32"/>
          <w:szCs w:val="32"/>
        </w:rPr>
        <w:t>&lt;/p&gt;&lt;p&gt;&lt;img src="/static-img/yjXrpMRh5gf6hoDF0RA5R9yBzX_enPOE2uFgjC3Iq46PvtcKC9R0YvhQQLjzh5uHRKv1wd376cWGo2X1cXltVUJmvHV_HlA79f17JR74P_A.jpg"&gt;&lt;/p&gt;&lt;p&gt;</w:t>
      </w:r>
      <w:r>
        <w:rPr>
          <w:sz w:val="32"/>
          <w:szCs w:val="32"/>
        </w:rPr>
        <w:t>课程设计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一天，李明花了大量时间精心准备课程内容。他研究了最新的心理学研究成果，以及教育专家们对于提高学生兴趣和理解力的建议。他还特意选了一些现代文学作品，以期能够触及学生的心灵，并激发他们对语言艺术的热爱。</w:t>
      </w:r>
      <w:r>
        <w:rPr>
          <w:sz w:val="32"/>
          <w:szCs w:val="32"/>
        </w:rPr>
        <w:t>&lt;/p&gt;&lt;p&gt;&lt;img src="/static-img/0H8cI8L1TvssvgVMVLHk_NyBzX_enPOE2uFgjC3Iq46PvtcKC9R0YvhQQLjzh5uHRKv1wd376cWGo2X1cXltVUJmvHV_HlA79f17JR74P_A.jpg"&gt;&lt;/p&gt;&lt;p&gt;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节课开始时，教室里响起了欢快的声音。随着窗外微风吹过校园的小路，小朋友们渐渐聚集到了教室门口，他们各自带着不同的表情——有的兴奋，有的是紧张，但都充满期待。而站在黑板前的却是一个平静而坚定的身影——这是年轻老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观看前的最后一刻。</w:t>
      </w:r>
      <w:r>
        <w:rPr>
          <w:sz w:val="32"/>
          <w:szCs w:val="32"/>
        </w:rPr>
        <w:t>&lt;/p&gt;&lt;p&gt;&lt;img src="/static-img/ouYziyjyi8haQcyHqZdP-9yBzX_enPOE2uFgjC3Iq46PvtcKC9R0YvhQQLjzh5uHRKv1wd376cWGo2X1cXltVUJmvHV_HlA79f17JR74P_A.jpg"&gt;&lt;/p&gt;&lt;p&gt;</w:t>
      </w:r>
      <w:r>
        <w:rPr>
          <w:sz w:val="32"/>
          <w:szCs w:val="32"/>
        </w:rPr>
        <w:t>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铃声停止，那扇大门缓缓打开，让这群孩子走向新的世界。一切似乎都是那么自然，那么顺畅。但谁能料到，在这片刻之间，就发生了一场思想上的革命。这不是传统意义上的“教学”，而是一种交流、一种互动、一种共鸣。</w:t>
      </w:r>
      <w:r>
        <w:rPr>
          <w:sz w:val="32"/>
          <w:szCs w:val="32"/>
        </w:rPr>
        <w:t>&lt;/p&gt;&lt;p&gt;&lt;img src="/static-img/PzWrj9Crv0nbL_RoU9JjHdyBzX_enPOE2uFgjC3Iq46PvtcKC9R0YvhQQLjzh5uHRKv1wd376cWGo2X1cXltVUJmvHV_HlA79f17JR74P_A.jpg"&gt;&lt;/p&gt;&lt;p&gt;</w:t>
      </w:r>
      <w:r>
        <w:rPr>
          <w:sz w:val="32"/>
          <w:szCs w:val="32"/>
        </w:rPr>
        <w:t>李明开始讲述故事，每个字每个句子都像是在为这些孩子织就梦想。他用自己的话语让古典文学变得现代化，用自己的情感让历史事件更加生动。在这个过程中，他也学会了如何观察孩子们如何思考、如何反应，这一切都是宝贵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虽然只是短短的一个小时，但对所有人来说，都仿佛经历了一段漫长又丰富的情感旅程。孩子们离开教室时，都带着满足而又饥饿的心情，他们渴望更多这样的体验，因为他们知道，这正是他们生命中的宝贵财富。而对于那位年轻老师来说，他也得到了最直接最真实的情感反馈——他的努力没有白费，而且还有更多等待去发现的地方和事情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时代教师：从观察到参与》</w:t>
      </w:r>
      <w:r>
        <w:rPr>
          <w:sz w:val="32"/>
          <w:szCs w:val="32"/>
        </w:rPr>
        <w:t>&lt;/p&gt;&lt;p&gt;&lt;a href = "/doc/618349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观看一位新时代教育者在课堂上的成长与挑战</w:t>
      </w:r>
      <w:r>
        <w:rPr>
          <w:sz w:val="32"/>
          <w:szCs w:val="32"/>
        </w:rPr>
        <w:t>.doc" rel="alternate" download="618349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观看一位新时代教育者在课堂上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