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不间断娇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连续</w:t>
      </w:r>
      <w:r>
        <w:rPr>
          <w:sz w:val="48"/>
          <w:szCs w:val="48"/>
        </w:rPr>
        <w:t>240</w:t>
      </w:r>
      <w:r>
        <w:rPr>
          <w:sz w:val="48"/>
          <w:szCs w:val="48"/>
        </w:rPr>
        <w:t>秒的轻巧蹴踢揭秘娇嫩而有力的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连续</w:t>
      </w:r>
      <w:r>
        <w:rPr>
          <w:sz w:val="32"/>
          <w:szCs w:val="32"/>
        </w:rPr>
        <w:t>240</w:t>
      </w:r>
      <w:r>
        <w:rPr>
          <w:sz w:val="32"/>
          <w:szCs w:val="32"/>
        </w:rPr>
        <w:t>秒的轻巧蹴踢：揭秘娇嫩而有力的技巧</w:t>
      </w:r>
      <w:r>
        <w:rPr>
          <w:sz w:val="32"/>
          <w:szCs w:val="32"/>
        </w:rPr>
        <w:t>&lt;/p&gt;&lt;p&gt;&lt;img src="/static-img/54EhDeMlJnlEnmnnlguwNP3nMOFMiIKVx2KuSLKvUEo.jpg"&gt;&lt;/p&gt;&lt;p&gt;</w:t>
      </w:r>
      <w:r>
        <w:rPr>
          <w:sz w:val="32"/>
          <w:szCs w:val="32"/>
        </w:rPr>
        <w:t>在世界各地的舞台上，观众们目睹了无数令人惊叹的表演，其中不乏以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娇踹”为核心元素的精彩节目。这种独特的表演形式，不仅展示了艺人的技巧，更是对观众耐心和专注度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如何准备这样的表演。艺术家们通常会进行长时间持久性的训练，以增强腿部力量和韧性。这包括各种复杂动作如跳跃、旋转以及弯曲等，从而提升整体性能。此外，正确姿势和呼吸控制也是至关重要，它们能帮助维持高效率，同时减少疲劳感。</w:t>
      </w:r>
      <w:r>
        <w:rPr>
          <w:sz w:val="32"/>
          <w:szCs w:val="32"/>
        </w:rPr>
        <w:t>&lt;/p&gt;&lt;p&gt;&lt;img src="/static-img/NcZB41EJnV5tD8dCBNDq4P3nMOFMiIKVx2KuSLKvUEo.jpg"&gt;&lt;/p&gt;&lt;p&gt;</w:t>
      </w:r>
      <w:r>
        <w:rPr>
          <w:sz w:val="32"/>
          <w:szCs w:val="32"/>
        </w:rPr>
        <w:t>让我们通过几个真实案例来进一步了解这一点。在一次著名音乐会中，一位年轻芭蕾舞者成功完成了一个持续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娇踹序列，这一壮举震撼了全场观众。她提到，她为了这次表演做出了大量准备，每天都要花费数小时进行训练，并且特别注意她的膝盖和脚腕保养，以确保在极长时间内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街舞者，他曾在一个大型节日活动上展现了一段持续</w:t>
      </w:r>
      <w:r>
        <w:rPr>
          <w:sz w:val="32"/>
          <w:szCs w:val="32"/>
        </w:rPr>
        <w:t>240</w:t>
      </w:r>
      <w:r>
        <w:rPr>
          <w:sz w:val="32"/>
          <w:szCs w:val="32"/>
        </w:rPr>
        <w:t>秒的非</w:t>
      </w:r>
      <w:r>
        <w:rPr>
          <w:sz w:val="32"/>
          <w:szCs w:val="32"/>
        </w:rPr>
        <w:t>-stop dance</w:t>
      </w:r>
      <w:r>
        <w:rPr>
          <w:sz w:val="32"/>
          <w:szCs w:val="32"/>
        </w:rPr>
        <w:t>。他表示，在这样漫长的一段时间里，最关键的是保持良好的心态，以及适时调整自己的动作以避免过度疲劳。这也需要他对自己的身体有着深刻理解，并能够准确评估自己的身体状况，从而制定出最合适的训练计划。</w:t>
      </w:r>
      <w:r>
        <w:rPr>
          <w:sz w:val="32"/>
          <w:szCs w:val="32"/>
        </w:rPr>
        <w:t>&lt;/p&gt;&lt;p&gt;&lt;img src="/static-img/sSXMWiXUcoDpyqzel6Cqdv3nMOFMiIKVx2KuSLKvUEo.jpg"&gt;&lt;/p&gt;&lt;p&gt;</w:t>
      </w:r>
      <w:r>
        <w:rPr>
          <w:sz w:val="32"/>
          <w:szCs w:val="32"/>
        </w:rPr>
        <w:t>最后，让我们谈谈观众对于这样的表演所体验到的情感。观看这些持续时间较长且精湛技巧展示的人群，无疑会产生一种既激动又满足的情绪。一方面，他们被艺人的专业与毅力所打动；另一方面，他们也体验到了自己可以坚持下去、享受过程的心理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娇踹”的艺术形式，不仅是技术上的挑战，也是一种精神上的磨炼。它提醒我们，即使面临看似不可思议的事情，只要有坚定的意志力和不断努力，就没有什么是不可能实现的。在这个过程中，艺术家与观众共同创造了一种特殊的情感交流，而这种交流正是真正美丽的地方所在。</w:t>
      </w:r>
      <w:r>
        <w:rPr>
          <w:sz w:val="32"/>
          <w:szCs w:val="32"/>
        </w:rPr>
        <w:t>&lt;/p&gt;&lt;p&gt;&lt;img src="/static-img/5BD2wMYvpLMa0r9rYHfZi_3nMOFMiIKVx2KuSLKvUEo.jpg"&gt;&lt;/p&gt;&lt;p&gt;&lt;a href = "/doc/618399-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娇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续</w:t>
      </w:r>
      <w:r>
        <w:rPr>
          <w:sz w:val="32"/>
          <w:szCs w:val="32"/>
        </w:rPr>
        <w:t>240</w:t>
      </w:r>
      <w:r>
        <w:rPr>
          <w:sz w:val="32"/>
          <w:szCs w:val="32"/>
        </w:rPr>
        <w:t>秒的轻巧蹴踢揭秘娇嫩而有力的技巧</w:t>
      </w:r>
      <w:r>
        <w:rPr>
          <w:sz w:val="32"/>
          <w:szCs w:val="32"/>
        </w:rPr>
        <w:t>.doc" rel="alternate" download="618399-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娇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续</w:t>
      </w:r>
      <w:r>
        <w:rPr>
          <w:sz w:val="32"/>
          <w:szCs w:val="32"/>
        </w:rPr>
        <w:t>240</w:t>
      </w:r>
      <w:r>
        <w:rPr>
          <w:sz w:val="32"/>
          <w:szCs w:val="32"/>
        </w:rPr>
        <w:t>秒的轻巧蹴踢揭秘娇嫩而有力的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