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滴都不许漏免费全文我是如何把每一个精彩瞬间都记录下来而不花一分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着高效、便捷的生活方式。尤其是在阅读方面，免费全文已经成为我们许多人追求的目标之一。但有时候，这种追求也会让我们忽视了一个重要的问题：如何确保那些免费提供给我们的内容真正能够满足我们的需求。</w:t>
      </w:r>
      <w:r>
        <w:rPr>
          <w:sz w:val="32"/>
          <w:szCs w:val="32"/>
        </w:rPr>
        <w:t>&lt;/p&gt;&lt;p&gt;&lt;img src="/static-img/HoW6cQXruBF3G17swbe31v3nMOFMiIKVx2KuSLKvUEo.jpg"&gt;&lt;/p&gt;&lt;p&gt;</w:t>
      </w:r>
      <w:r>
        <w:rPr>
          <w:sz w:val="32"/>
          <w:szCs w:val="32"/>
        </w:rPr>
        <w:t>我记得有一次，我在网上找到了一个关于编程的小册子，它宣称可以帮助初学者快速掌握编程知识，而且还是免费的。我非常激动，因为这正是我目前需要学习的技能。不过，当我开始阅读时，我发现小册子的质量远不如我预期。信息散乱，缺乏系统性，很多关键点都没有详细解释。这让我感到非常失望，因为我知道如果能把每一滴精华都提取出来，那么这本小册子一定会是一个非常宝贵的资源。</w:t>
      </w:r>
      <w:r>
        <w:rPr>
          <w:sz w:val="32"/>
          <w:szCs w:val="32"/>
        </w:rPr>
        <w:t>&lt;/p&gt;&lt;p&gt;</w:t>
      </w:r>
      <w:r>
        <w:rPr>
          <w:sz w:val="32"/>
          <w:szCs w:val="32"/>
        </w:rPr>
        <w:t>于是，我决定自己动手，将那本小册子的精华总结出来。经过几天夜以继日地努力，我终于完成了我的工作。我将所有重要概念和技巧用自己的话重新组织了一遍，并且添加了一些实例来帮助理解，使得整个内容更加易懂和系统。</w:t>
      </w:r>
      <w:r>
        <w:rPr>
          <w:sz w:val="32"/>
          <w:szCs w:val="32"/>
        </w:rPr>
        <w:t>&lt;/p&gt;&lt;p&gt;&lt;img src="/static-img/z9Q0qoEzIfI15FGJrcHZkv3nMOFMiIKVx2KuSLKvUEo.jpg"&gt;&lt;/p&gt;&lt;p&gt;</w:t>
      </w:r>
      <w:r>
        <w:rPr>
          <w:sz w:val="32"/>
          <w:szCs w:val="32"/>
        </w:rPr>
        <w:t>最终，我把我的总结发布到网上，并且表示这是“一滴都不许漏”的免费全文版本。我希望通过这样做，不仅能帮助更多的人快速掌握编程知识，还能展示出即使是免费内容，也可以通过有效整理和分享成果来提升其价值。</w:t>
      </w:r>
      <w:r>
        <w:rPr>
          <w:sz w:val="32"/>
          <w:szCs w:val="32"/>
        </w:rPr>
        <w:t>&lt;/p&gt;&lt;p&gt;</w:t>
      </w:r>
      <w:r>
        <w:rPr>
          <w:sz w:val="32"/>
          <w:szCs w:val="32"/>
        </w:rPr>
        <w:t>现在，当有人问起如何找到高质量的免费资源时，我都会推荐他们去寻找那些愿意花时间去整理、优化并分享他们所学的人。在这个过程中，他们不仅能获得宝贵的知识，还能够体会到“一滴都不许漏”的精神，即使是在获取自由资源时，也要对自己负责，为他人带去更大的价值。这就是为什么说，在互联网海洋中，只有那些真心付出、不留遗憾的人，才能真正拥有无尽财富。</w:t>
      </w:r>
      <w:r>
        <w:rPr>
          <w:sz w:val="32"/>
          <w:szCs w:val="32"/>
        </w:rPr>
        <w:t>&lt;/p&gt;&lt;p&gt;&lt;img src="/static-img/DCkYA94brNsmxphOm9_DQf3nMOFMiIKVx2KuSLKvUEo.jpg"&gt;&lt;/p&gt;&lt;p&gt;&lt;a href = "/doc/618568-</w:t>
      </w:r>
      <w:r>
        <w:rPr>
          <w:sz w:val="32"/>
          <w:szCs w:val="32"/>
        </w:rPr>
        <w:t>一滴都不许漏免费全文我是如何把每一个精彩瞬间都记录下来而不花一分钱的</w:t>
      </w:r>
      <w:r>
        <w:rPr>
          <w:sz w:val="32"/>
          <w:szCs w:val="32"/>
        </w:rPr>
        <w:t>.doc" rel="alternate" download="618568-</w:t>
      </w:r>
      <w:r>
        <w:rPr>
          <w:sz w:val="32"/>
          <w:szCs w:val="32"/>
        </w:rPr>
        <w:t>一滴都不许漏免费全文我是如何把每一个精彩瞬间都记录下来而不花一分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