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代同心下乡一家人的插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代同心下乡：一家人的插队故事</w:t>
      </w:r>
      <w:r>
        <w:rPr>
          <w:sz w:val="32"/>
          <w:szCs w:val="32"/>
        </w:rPr>
        <w:t>&lt;/p&gt;&lt;p&gt;&lt;img src="/static-img/1t690tZduNRO5MoEnwLkZK9qp7Dn0d8PRywZuYS_RoYw1lU3CJibfV1xhGPmb6tG.jpg"&gt;&lt;/p&gt;&lt;p&gt;</w:t>
      </w:r>
      <w:r>
        <w:rPr>
          <w:sz w:val="32"/>
          <w:szCs w:val="32"/>
        </w:rPr>
        <w:t>在中国的农村地区，下乡插队是一段特殊的历史时期，那时候年轻人为了实现共产主义理想，离开了城市到农村去劳动。今天，我们讲述的是一家三口——父亲、母亲和儿子，他们决定一起下乡插队，共同体验这段艰苦但又充满希望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拥抱挑战</w:t>
      </w:r>
      <w:r>
        <w:rPr>
          <w:sz w:val="32"/>
          <w:szCs w:val="32"/>
        </w:rPr>
        <w:t>&lt;/p&gt;&lt;p&gt;&lt;img src="/static-img/rODc3C9X4eHKDvMPnpSDEa9qp7Dn0d8PRywZuYS_RoYXHNhYnXxX8a0fu4mdl7f93FtebClHh8p-6ZSWauHOYdh8T89R3vzchdzg76YQ2LvxA-VpzWnvtH74JkmCorCjbE21DmEwhG2TczD924bc7A.jpg"&gt;&lt;/p&gt;&lt;p&gt;&amp;#34;</w:t>
      </w:r>
      <w:r>
        <w:rPr>
          <w:sz w:val="32"/>
          <w:szCs w:val="32"/>
        </w:rPr>
        <w:t>家庭团结是最强大的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在他们的心中成为了行动指南。尽管面对未知，但他们相信通过团结协作，可以克服一切困难。他们意识到，这次插队不仅仅是个人的一次经历，更是一种全家的共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带头示范</w:t>
      </w:r>
      <w:r>
        <w:rPr>
          <w:sz w:val="32"/>
          <w:szCs w:val="32"/>
        </w:rPr>
        <w:t>&lt;/p&gt;&lt;p&gt;&lt;img src="/static-img/IGAJCS85fADYd9cmFGYaNq9qp7Dn0d8PRywZuYS_RoYXHNhYnXxX8a0fu4mdl7f93FtebClHh8p-6ZSWauHOYdh8T89R3vzchdzg76YQ2LvxA-VpzWnvtH74JkmCorCjbE21DmEwhG2TczD924bc7A.jpg"&gt;&lt;/p&gt;&lt;p&gt;</w:t>
      </w:r>
      <w:r>
        <w:rPr>
          <w:sz w:val="32"/>
          <w:szCs w:val="32"/>
        </w:rPr>
        <w:t>父亲作为家庭的领袖，他带头学习农业知识，并且积极参与到田间地头的劳动中。他展示了坚韧不拔和乐观向上的精神，这为全家树立了榜样，让孩子们学会了勤奋工作和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温馨照料</w:t>
      </w:r>
      <w:r>
        <w:rPr>
          <w:sz w:val="32"/>
          <w:szCs w:val="32"/>
        </w:rPr>
        <w:t>&lt;/p&gt;&lt;p&gt;&lt;img src="/static-img/-YoVj1BOkFxCIjJUWTz5ea9qp7Dn0d8PRywZuYS_RoYXHNhYnXxX8a0fu4mdl7f93FtebClHh8p-6ZSWauHOYdh8T89R3vzchdzg76YQ2LvxA-VpzWnvtH74JkmCorCjbE21DmEwhG2TczD924bc7A.jpg"&gt;&lt;/p&gt;&lt;p&gt;</w:t>
      </w:r>
      <w:r>
        <w:rPr>
          <w:sz w:val="32"/>
          <w:szCs w:val="32"/>
        </w:rPr>
        <w:t>母亲则以她的爱心和耐心，为大家提供温暖。她关注每一个细节，从育肥鸡蛋到制作简单菜肴，她总是在忙碌之余照顾好大家的身体健康。这份母爱让整个家庭都感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成长快步伐</w:t>
      </w:r>
      <w:r>
        <w:rPr>
          <w:sz w:val="32"/>
          <w:szCs w:val="32"/>
        </w:rPr>
        <w:t>&lt;/p&gt;&lt;p&gt;&lt;img src="/static-img/eQMxt99_9V-mefl02j0XZa9qp7Dn0d8PRywZuYS_RoYXHNhYnXxX8a0fu4mdl7f93FtebClHh8p-6ZSWauHOYdh8T89R3vzchdzg76YQ2LvxA-VpzWnvtH74JkmCorCjbE21DmEwhG2TczD924bc7A.jpg"&gt;&lt;/p&gt;&lt;p&gt;</w:t>
      </w:r>
      <w:r>
        <w:rPr>
          <w:sz w:val="32"/>
          <w:szCs w:val="32"/>
        </w:rPr>
        <w:t>儿子虽然年幼，但他也迅速适应了新的生活环境。他开始帮助父亲耕作，与母亲一起收获水果蔬菜，他从小事做起，一点一点地了解自然与生命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他们围坐在火堆旁，分享一天所发生的事情，无论是成功还是失败，都能找到教训。在这样的氛围中，每个人的思想得到了洗礼，而这种相互支持的情感纽带，也让他们更紧密地凝聚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回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插队生活逐渐成为遥远而美好的回忆。但对于那位父亲、母亲及儿子的影响深刻，他们明白，只有当人们真正理解并投入到土地的生产中时，那才是真正实现共产主义社会的人生态度。而这个家族，因为一次偶然的事故，被重新塑造成了一个更加坚强、更加统一的小家庭。</w:t>
      </w:r>
      <w:r>
        <w:rPr>
          <w:sz w:val="32"/>
          <w:szCs w:val="32"/>
        </w:rPr>
        <w:t>&lt;/p&gt;&lt;p&gt;&lt;a href = "/doc/618780-</w:t>
      </w:r>
      <w:r>
        <w:rPr>
          <w:sz w:val="32"/>
          <w:szCs w:val="32"/>
        </w:rPr>
        <w:t>三代同心下乡一家人的插队故事</w:t>
      </w:r>
      <w:r>
        <w:rPr>
          <w:sz w:val="32"/>
          <w:szCs w:val="32"/>
        </w:rPr>
        <w:t>.doc" rel="alternate" download="618780-</w:t>
      </w:r>
      <w:r>
        <w:rPr>
          <w:sz w:val="32"/>
          <w:szCs w:val="32"/>
        </w:rPr>
        <w:t>三代同心下乡一家人的插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