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兰若</w:t>
      </w:r>
      <w:r>
        <w:rPr>
          <w:sz w:val="48"/>
          <w:szCs w:val="48"/>
        </w:rPr>
        <w:t>h</w:t>
      </w:r>
      <w:r>
        <w:rPr>
          <w:sz w:val="48"/>
          <w:szCs w:val="48"/>
        </w:rPr>
        <w:t>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之兰若</w:t>
      </w:r>
      <w:r>
        <w:rPr>
          <w:sz w:val="32"/>
          <w:szCs w:val="32"/>
        </w:rPr>
        <w:t>h</w:t>
      </w:r>
      <w:r>
        <w:rPr>
          <w:sz w:val="32"/>
          <w:szCs w:val="32"/>
        </w:rPr>
        <w:t>：逆袭甜婚记</w:t>
      </w:r>
      <w:r>
        <w:rPr>
          <w:sz w:val="32"/>
          <w:szCs w:val="32"/>
        </w:rPr>
        <w:t>&lt;/p&gt;&lt;p&gt;&lt;img src="/static-img/UgiI-ohVFOIvSHfqLkxGenXKVTWwi2yvc1Cy580qoaHtWK7dXnfk-1u5NgZowiqF.jpg"&gt;&lt;/p&gt;&lt;p&gt;</w:t>
      </w:r>
      <w:r>
        <w:rPr>
          <w:sz w:val="32"/>
          <w:szCs w:val="32"/>
        </w:rPr>
        <w:t>在这个充满神秘与未知的世界里，有一种传说，称为“快穿”，人们可以通过一种魔法般的方式，在不同的世界中体验生活，每一次穿越都是一次新的开始。兰若是这样一个故事中的主角，她拥有着一颗勇敢的心和坚韧不拔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入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若从小就对魔法有着浓厚的兴趣，她渴望有一天能够成为一名真正的魔术师。终于，那个长期等待的机会到来时，兰若毫不犹豫地投身于这条充满未知但又让她心动无比的道路上。她决定尝试一次“快穿”，希望能在不同的世界中找到属于自己的那片天空。</w:t>
      </w:r>
      <w:r>
        <w:rPr>
          <w:sz w:val="32"/>
          <w:szCs w:val="32"/>
        </w:rPr>
        <w:t>&lt;/p&gt;&lt;p&gt;&lt;img src="/static-img/-0APrdMfOTjQ5BzHYLxuhXXKVTWwi2yvc1Cy580qoaEAfGgHA89gmcUGqwopNCPqoyoVZczUHNU6MwFZQYGGrC3-3yG3BlVCeQTq0_Ef5HEhQ_piMWc7W3V4L6D5Fl1B.jpg"&gt;&lt;/p&gt;&lt;p&gt;</w:t>
      </w:r>
      <w:r>
        <w:rPr>
          <w:sz w:val="32"/>
          <w:szCs w:val="32"/>
        </w:rPr>
        <w:t>第二章：初遇</w:t>
      </w:r>
      <w:r>
        <w:rPr>
          <w:sz w:val="32"/>
          <w:szCs w:val="32"/>
        </w:rPr>
        <w:t>&lt;/p&gt;&lt;p&gt;&lt;img src="/static-img/1fN8dONrNq7-IvFHStqjKHXKVTWwi2yvc1Cy580qoaEAfGgHA89gmcUGqwopNCPqoyoVZczUHNU6MwFZQYGGrC3-3yG3BlVCeQTq0_Ef5HEhQ_piMWc7W3V4L6D5Fl1B.jpg"&gt;&lt;/p&gt;&lt;p&gt;</w:t>
      </w:r>
      <w:r>
        <w:rPr>
          <w:sz w:val="32"/>
          <w:szCs w:val="32"/>
        </w:rPr>
        <w:t>她的第一次“快穿”成功了，但也带来了意想不到的问题。在一个陌生的世界里，兰若发现自己被迫嫁给了一位冷酷无情的大富豪——欧阳浩。他虽然外表英俊，但内心却隐藏着深沉的情感复杂，这让兰若感到既困惑又迷惑。但在接触他的过程中，她渐渐发现他并非所有人所见的一面，他其实是一个善良且爱护周围人的好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蘭 若 和 欧 阳 浩 的关系逐渐加深，他们之间的情感纽带也越来越紧密。然而，就在他们即将走向幸福的时候，一场突如其来的危机打断了他们温馨的话语。那是一种古老而强大的咒语，它威胁到了整个城市，也威胁到了两人之间宝贵的情感关系。</w:t>
      </w:r>
      <w:r>
        <w:rPr>
          <w:sz w:val="32"/>
          <w:szCs w:val="32"/>
        </w:rPr>
        <w:t>&lt;/p&gt;&lt;p&gt;&lt;img src="/static-img/pEXsk3BEwL2CslC5JmimM3XKVTWwi2yvc1Cy580qoaEAfGgHA89gmcUGqwopNCPqoyoVZczUHNU6MwFZQYGGrC3-3yG3BlVCeQTq0_Ef5HEhQ_piMWc7W3V4L6D5Fl1B.jpg"&gt;&lt;/p&gt;&lt;p&gt;</w:t>
      </w:r>
      <w:r>
        <w:rPr>
          <w:sz w:val="32"/>
          <w:szCs w:val="32"/>
        </w:rPr>
        <w:t>第四章：逆袭</w:t>
      </w:r>
      <w:r>
        <w:rPr>
          <w:sz w:val="32"/>
          <w:szCs w:val="32"/>
        </w:rPr>
        <w:t>&lt;/p&gt;&lt;p&gt;&lt;img src="/static-img/CT5NtISa1USDbXAeJGl1rXXKVTWwi2yvc1Cy580qoaEAfGgHA89gmcUGqwopNCPqoyoVZczUHNU6MwFZQYGGrC3-3yG3BlVCeQTq0_Ef5HEhQ_piMWc7W3V4L6D5Fl1B.jpg"&gt;&lt;/p&gt;&lt;p&gt;</w:t>
      </w:r>
      <w:r>
        <w:rPr>
          <w:sz w:val="32"/>
          <w:szCs w:val="32"/>
        </w:rPr>
        <w:t>为了解除咒语并保护自己和欧阳浩安全，蘭 若 不得不展现出她一直以来的坚持与智慧。她利用自身所学到的知识和经验，以及她对欧阳浩情感上的理解，最终找到了解决问题的一个办法。这次行动证明了蘭 若 的能力，并且使得她赢得了欧阳浩的心，让他意识到自己错过了一段美好的时光，而现在应该珍惜每一刻与她的共同度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仅是他們二人，更是整个社区的人们都因为蘭 若 的勇气和善良而团结起来一起克服难关。而最终，他们相互承诺，要用余生去珍视彼此，用爱去温暖彼此。这份感情，如同春日花开般绚烂多彩，是一個溫馨、甜蜜、讓人心動的小故事。此時，此刻，這個由愛與夢想組成的小宇宙裡，最美好的時光正悄然降临。</w:t>
      </w:r>
      <w:r>
        <w:rPr>
          <w:sz w:val="32"/>
          <w:szCs w:val="32"/>
        </w:rPr>
        <w:t>&lt;/p&gt;&lt;p&gt;&lt;a href = "/doc/619330-</w:t>
      </w:r>
      <w:r>
        <w:rPr>
          <w:sz w:val="32"/>
          <w:szCs w:val="32"/>
        </w:rPr>
        <w:t>快穿之兰若</w:t>
      </w:r>
      <w:r>
        <w:rPr>
          <w:sz w:val="32"/>
          <w:szCs w:val="32"/>
        </w:rPr>
        <w:t>h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rel="alternate" download="619330-</w:t>
      </w:r>
      <w:r>
        <w:rPr>
          <w:sz w:val="32"/>
          <w:szCs w:val="32"/>
        </w:rPr>
        <w:t>快穿之兰若</w:t>
      </w:r>
      <w:r>
        <w:rPr>
          <w:sz w:val="32"/>
          <w:szCs w:val="32"/>
        </w:rPr>
        <w:t>h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