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含奇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含奇：穿越时空的织女</w:t>
      </w:r>
      <w:r>
        <w:rPr>
          <w:sz w:val="32"/>
          <w:szCs w:val="32"/>
        </w:rPr>
        <w:t>&lt;/p&gt;&lt;p&gt;&lt;img src="/static-img/iOnBlTrJYrPPzlkIt7eB_68GBdG4KXoUaBEjJYmG7f7b1WBUfbJsu6fEjCXuJDPp.jpg"&gt;&lt;/p&gt;&lt;p&gt;</w:t>
      </w:r>
      <w:r>
        <w:rPr>
          <w:sz w:val="32"/>
          <w:szCs w:val="32"/>
        </w:rPr>
        <w:t>在古代神话中，织女是以她的才华和智慧著称的女性形象。她们通常与天文、星辰有关联，能够预知未来。在这个故事里，我们将遇见一个名叫杨含奇的女子，她不仅拥有织女般的手艺，更有着超乎常人的洞察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运之网</w:t>
      </w:r>
      <w:r>
        <w:rPr>
          <w:sz w:val="32"/>
          <w:szCs w:val="32"/>
        </w:rPr>
        <w:t>&lt;/p&gt;&lt;p&gt;&lt;img src="/static-img/4semKmYkP3-XDWbALWpAh68GBdG4KXoUaBEjJYmG7f6s0N5GHAQvo8cHlsPy1pNWUvd2ILqU3O3bATeAwamK3I5cw1cFs_KWUJMt9BwNz3D2K-D8pkK4f_ZpG_bjRGY2Q3K7wOcIIFvobJT4Yj-rAg.jpg"&gt;&lt;/p&gt;&lt;p&gt;</w:t>
      </w:r>
      <w:r>
        <w:rPr>
          <w:sz w:val="32"/>
          <w:szCs w:val="32"/>
        </w:rPr>
        <w:t>在一个被云雾环绕的小镇上，有一位年轻女子名叫杨含奇。她的手指灵巧如同蜘蛛一般，可以编织出各种精美的布料，每一条线都是她对世界细致观察结果的一种体现。人们说她能看透人心，就像她能从最普通的棉花看到最珍贵的心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星辰之旅</w:t>
      </w:r>
      <w:r>
        <w:rPr>
          <w:sz w:val="32"/>
          <w:szCs w:val="32"/>
        </w:rPr>
        <w:t>&lt;/p&gt;&lt;p&gt;&lt;img src="/static-img/f8t4kziAUAMsP1uMBuqNi68GBdG4KXoUaBEjJYmG7f6s0N5GHAQvo8cHlsPy1pNWUvd2ILqU3O3bATeAwamK3I5cw1cFs_KWUJMt9BwNz3D2K-D8pkK4f_ZpG_bjRGY2Q3K7wOcIIFvobJT4Yj-rAg.jpg"&gt;&lt;/p&gt;&lt;p&gt;</w:t>
      </w:r>
      <w:r>
        <w:rPr>
          <w:sz w:val="32"/>
          <w:szCs w:val="32"/>
        </w:rPr>
        <w:t>有一次，一群旅行者经过小镇，他们带来了异国风情中的神秘物品，其中就包括了一张古老的地图。这张地图描绘了遥远的地方——那里的山川与星辰相呼应，那里的草木都似乎听从了某种不可见的手指引方向。在这张地图上，出现了一串看似随机但实际上却是精确坐标，这些坐标似乎指向了某个隐藏在时间长河中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穿越时空</w:t>
      </w:r>
      <w:r>
        <w:rPr>
          <w:sz w:val="32"/>
          <w:szCs w:val="32"/>
        </w:rPr>
        <w:t>&lt;/p&gt;&lt;p&gt;&lt;img src="/static-img/Ub5YCVSM799fHSh90hiyWa8GBdG4KXoUaBEjJYmG7f6s0N5GHAQvo8cHlsPy1pNWUvd2ILqU3O3bATeAwamK3I5cw1cFs_KWUJMt9BwNz3D2K-D8pkK4f_ZpG_bjRGY2Q3K7wOcIIFvobJT4Yj-rAg.jpg"&gt;&lt;/p&gt;&lt;p&gt;</w:t>
      </w:r>
      <w:r>
        <w:rPr>
          <w:sz w:val="32"/>
          <w:szCs w:val="32"/>
        </w:rPr>
        <w:t>杨含奇被一种强烈的欲望所驱使，她决定跟随这群旅行者一起踏上寻找未知之谜的旅程。她知道自己拥有的技能或许可以帮助他们解开地图上的密码，而这些密码可能会揭示出前往那个神秘地点的一条路径。当他们终于抵达目的地时，那是一个充满光芒的地方——这里仿佛是空间与时间交汇的地方，只要你愿意，你可以走进过去或者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织女之梦</w:t>
      </w:r>
      <w:r>
        <w:rPr>
          <w:sz w:val="32"/>
          <w:szCs w:val="32"/>
        </w:rPr>
        <w:t>&lt;/p&gt;&lt;p&gt;&lt;img src="/static-img/Km3IKcFX8EH5eQTh_ks8Pa8GBdG4KXoUaBEjJYmG7f6s0N5GHAQvo8cHlsPy1pNWUvd2ILqU3O3bATeAwamK3I5cw1cFs_KWUJMt9BwNz3D2K-D8pkK4f_ZpG_bjRGY2Q3K7wOcIIFvobJT4Yj-rAg.jpg"&gt;&lt;/p&gt;&lt;p&gt;</w:t>
      </w:r>
      <w:r>
        <w:rPr>
          <w:sz w:val="32"/>
          <w:szCs w:val="32"/>
        </w:rPr>
        <w:t>当夜幕降临，在这个特殊的地方，当每个人都沉浸于自己的思绪深处的时候，杨含奇开始用她那双灵巧的手来编织。她的线缕似乎是在讲述着宇宙间所有生命之间的情感纠葛，而那些线缕又似乎正在唤醒着周围环境中隐蔽而微弱的声音。她仿佛已经进入到了另一个维度，不再只是简单的人类存在，而是一位能够操控时空、沟通宇宙语言的人类形态化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归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重新照耀大地的时候，整个团队发现自己已经回到了起点，但对于这一路经历，每个人都心存感激。而对于杨含奇来说，这一次旅途不仅仅是一次寻宝，它更像是精神层面的蜕变，是一种自我提升和觉悟升级过程。尽管没有任何明显证据显示出她们真的“穿越”了什么，但每个人的内心深处，都明白了真理——只要有勇气追求梦想，无论何时何刻，都有可能触摸到那个连接一切、超越时间界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含奇》不是传统意义上的传奇故事，它更多的是关于一个人如何通过自己的能力去探索无限可能性，并且在这个过程中找到自我的成长。而正如我们生活中的很多事情一样，不需要太多外部证明，只要你相信自己的力量，你就是掌握自己命运的一个关键人物。不管你的道路多么曲折，最终都会迎来属于你的光明时代，因为你拥有真正属于自己的力量——信念。</w:t>
      </w:r>
      <w:r>
        <w:rPr>
          <w:sz w:val="32"/>
          <w:szCs w:val="32"/>
        </w:rPr>
        <w:t>&lt;/p&gt;&lt;p&gt;&lt;a href = "/doc/619331-</w:t>
      </w:r>
      <w:r>
        <w:rPr>
          <w:sz w:val="32"/>
          <w:szCs w:val="32"/>
        </w:rPr>
        <w:t>杨含奇穿越时空的织女</w:t>
      </w:r>
      <w:r>
        <w:rPr>
          <w:sz w:val="32"/>
          <w:szCs w:val="32"/>
        </w:rPr>
        <w:t>.doc" rel="alternate" download="619331-</w:t>
      </w:r>
      <w:r>
        <w:rPr>
          <w:sz w:val="32"/>
          <w:szCs w:val="32"/>
        </w:rPr>
        <w:t>杨含奇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