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老板俏秘书办公室恋情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和压力的职场环境中，一个风流老板与他的俏秘书之间的浪漫故事仿佛是一抹亮丽的色彩，它不仅带给人们欢笑，也让人感受到工作之余生活的美好。以下是这段奇妙爱情旅程的一些关键点：</w:t>
      </w:r>
      <w:r>
        <w:rPr>
          <w:sz w:val="32"/>
          <w:szCs w:val="32"/>
        </w:rPr>
        <w:t>&lt;/p&gt;&lt;p&gt;&lt;img src="/static-img/SnLYbDPJJhkOlUhdjI592NdqHENrHaKxZqlAa9Ute10lopspt1H5TXF37oJHDGEH.jpg"&gt;&lt;/p&gt;&lt;p&gt;</w:t>
      </w:r>
      <w:r>
        <w:rPr>
          <w:sz w:val="32"/>
          <w:szCs w:val="32"/>
        </w:rPr>
        <w:t>旅行开始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大都市，有一家正经历改革发展的小公司。这家公司有个风流老板，他不仅业务能力出众，更以其机智幽默、魅力四射而闻名。另一方面，有个新进的小秘书，她聪明可爱、性格开朗，以她的才华和热情迅速赢得了同事们的心。</w:t>
      </w:r>
      <w:r>
        <w:rPr>
          <w:sz w:val="32"/>
          <w:szCs w:val="32"/>
        </w:rPr>
        <w:t>&lt;/p&gt;&lt;p&gt;&lt;img src="/static-img/HKPT7ahAsH2mS9VNeqDrbNdqHENrHaKxZqlAa9Ute10fSZ06-OJ1e0q10-rlmlbl8GvB3LqQHPqEJHgp1T4Ra1MpXRXkeDAN6ElCswuACJK2LIuj_ArnboPRLmml7PXC.jpg"&gt;&lt;/p&gt;&lt;p&gt;</w:t>
      </w:r>
      <w:r>
        <w:rPr>
          <w:sz w:val="32"/>
          <w:szCs w:val="32"/>
        </w:rPr>
        <w:t>相遇与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第一次相遇时，是在一次紧急会议上，那位小秘书因为一些意外情况而不得不临时顶替主办人的位置。她那天精准无误地完成了所有任务，赢得了老板对她的认可。而那个风流老板也被她那坚韧不拔和优雅举止所吸引。</w:t>
      </w:r>
      <w:r>
        <w:rPr>
          <w:sz w:val="32"/>
          <w:szCs w:val="32"/>
        </w:rPr>
        <w:t>&lt;/p&gt;&lt;p&gt;&lt;img src="/static-img/xhHjnQZGsXTovzQoe9P3g9dqHENrHaKxZqlAa9Ute10fSZ06-OJ1e0q10-rlmlbl8GvB3LqQHPqEJHgp1T4Ra1MpXRXkeDAN6ElCswuACJK2LIuj_ArnboPRLmml7PXC.png"&gt;&lt;/p&gt;&lt;p&gt;</w:t>
      </w:r>
      <w:r>
        <w:rPr>
          <w:sz w:val="32"/>
          <w:szCs w:val="32"/>
        </w:rPr>
        <w:t>缘分牵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逐渐建立起深厚的情谊。不论是在忙碌的工作日还是周末放松的时候，他们总能找到共同的话题来交流彼此。这种相互理解和支持，让他们之间的情感越来越浓厚，最终走到了一起。</w:t>
      </w:r>
      <w:r>
        <w:rPr>
          <w:sz w:val="32"/>
          <w:szCs w:val="32"/>
        </w:rPr>
        <w:t>&lt;/p&gt;&lt;p&gt;&lt;img src="/static-img/Uk81qbFE47rNaTGY_KKf_9dqHENrHaKxZqlAa9Ute10fSZ06-OJ1e0q10-rlmlbl8GvB3LqQHPqEJHgp1T4Ra1MpXRXkeDAN6ElCswuACJK2LIuj_ArnboPRLmml7PXC.jpg"&gt;&lt;/p&gt;&lt;p&gt;</w:t>
      </w:r>
      <w:r>
        <w:rPr>
          <w:sz w:val="32"/>
          <w:szCs w:val="32"/>
        </w:rPr>
        <w:t>爱情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决定公开自己的关系，并且在公司内部分享这一喜讯。这份幸福感传递给了每一个人，让整个办公室都充满了快乐。在这样的氛围下，他们一起度过了一段难忘的人生旅程。</w:t>
      </w:r>
      <w:r>
        <w:rPr>
          <w:sz w:val="32"/>
          <w:szCs w:val="32"/>
        </w:rPr>
        <w:t>&lt;/p&gt;&lt;p&gt;&lt;img src="/static-img/_4xhSnOK6fePibTohZkzdtdqHENrHaKxZqlAa9Ute10fSZ06-OJ1e0q10-rlmlbl8GvB3LqQHPqEJHgp1T4Ra1MpXRXkeDAN6ElCswuACJK2LIuj_ArnboPRLmml7PXC.png"&gt;&lt;/p&gt;&lt;p&gt;</w:t>
      </w:r>
      <w:r>
        <w:rPr>
          <w:sz w:val="32"/>
          <w:szCs w:val="32"/>
        </w:rPr>
        <w:t>夫妻生活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步入婚姻殿堂后，不再是单纯的领导者与助理，而是成为了一对平等的地道夫妇。在面对家庭琐事以及职场上的挑战时，他们学会了更加合作，共同解决问题，这种团结协作让两人成为了真正意义上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福永远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学习和成长，他们保持着彼此间的情感纽带，并继续为社会贡献自己的一份力量。尽管职场仍然是一个充满竞争的地方，但对于这对夫妇来说，没有任何事情能够动摇他们心中的幸福感，因为他们懂得如何将爱情融入到生活中去，使之成为生活最宝贵的一部分。</w:t>
      </w:r>
      <w:r>
        <w:rPr>
          <w:sz w:val="32"/>
          <w:szCs w:val="32"/>
        </w:rPr>
        <w:t>&lt;/p&gt;&lt;p&gt;&lt;a href = "/doc/619465-</w:t>
      </w:r>
      <w:r>
        <w:rPr>
          <w:sz w:val="32"/>
          <w:szCs w:val="32"/>
        </w:rPr>
        <w:t>风流老板俏秘书办公室恋情的温馨故事</w:t>
      </w:r>
      <w:r>
        <w:rPr>
          <w:sz w:val="32"/>
          <w:szCs w:val="32"/>
        </w:rPr>
        <w:t>.doc" rel="alternate" download="619465-</w:t>
      </w:r>
      <w:r>
        <w:rPr>
          <w:sz w:val="32"/>
          <w:szCs w:val="32"/>
        </w:rPr>
        <w:t>风流老板俏秘书办公室恋情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