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蝉夏夜里的孤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蝉的背影</w:t>
      </w:r>
      <w:r>
        <w:rPr>
          <w:sz w:val="32"/>
          <w:szCs w:val="32"/>
        </w:rPr>
        <w:t>&lt;/p&gt;&lt;p&gt;&lt;img src="/static-img/R38ziMfFy-5z4Z1QyYDboq9D8NaN3ffuPd7xFS_CiJficHgbNIzpCU9Ar2dHYk2a.jpg"&gt;&lt;/p&gt;&lt;p&gt;</w:t>
      </w:r>
      <w:r>
        <w:rPr>
          <w:sz w:val="32"/>
          <w:szCs w:val="32"/>
        </w:rPr>
        <w:t>在无边无际的黑暗中，秋蝉的身影如同一道亮光，穿梭在古老的小镇上。她的背影仿佛承载着整个夏夜的沉默和寂寞，她没有回头，只是继续前行，因为她知道自己的道路总是在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蝉与月亮</w:t>
      </w:r>
      <w:r>
        <w:rPr>
          <w:sz w:val="32"/>
          <w:szCs w:val="32"/>
        </w:rPr>
        <w:t>&lt;/p&gt;&lt;p&gt;&lt;img src="/static-img/4bNHC5Un-nCwenF2yy3J6a9D8NaN3ffuPd7xFS_CiJeT7mC8f8fqrSEYjLqkxXQKcw0i5DFDAvcT817P8LcPI1IiJgZdI3mpoYbWcwJfsU-Y31ZLNCW61Jnm5L6tAFm9CrUQxwz_zQURlMOxqNiaJ7jKoZqAGTHjQnS39WornV-cR7f-lGkN2uRQ4xsjsv6P8vI7ufT6pwW0PAsHJl2BW1VLRv147cA6TegUZDUzrZo.jpg"&gt;&lt;/p&gt;&lt;p&gt;</w:t>
      </w:r>
      <w:r>
        <w:rPr>
          <w:sz w:val="32"/>
          <w:szCs w:val="32"/>
        </w:rPr>
        <w:t>月亮像一面镜子，将秋蝉的身影反射得清晰无比。在这份静谧之中，秋蝉仿佛找到了自己内心深处对抗黑暗的手段。她用自己的存在证明，即使在最黑暗的时候，也有光芒能够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蝉的情感世界</w:t>
      </w:r>
      <w:r>
        <w:rPr>
          <w:sz w:val="32"/>
          <w:szCs w:val="32"/>
        </w:rPr>
        <w:t>&lt;/p&gt;&lt;p&gt;&lt;img src="/static-img/fH79bNqMj5-5cPDs1c-t5q9D8NaN3ffuPd7xFS_CiJeT7mC8f8fqrSEYjLqkxXQKcw0i5DFDAvcT817P8LcPI1IiJgZdI3mpoYbWcwJfsU-Y31ZLNCW61Jnm5L6tAFm9CrUQxwz_zQURlMOxqNiaJ7jKoZqAGTHjQnS39WornV-cR7f-lGkN2uRQ4xsjsv6P8vI7ufT6pwW0PAsHJl2BW1VLRv147cA6TegUZDUzrZo.jpg"&gt;&lt;/p&gt;&lt;p&gt;</w:t>
      </w:r>
      <w:r>
        <w:rPr>
          <w:sz w:val="32"/>
          <w:szCs w:val="32"/>
        </w:rPr>
        <w:t>秋蝉的心情就像那变幻莫测的天气，一会儿晴朗，一会儿突然下起倾盆大雨。她从不轻易表露自己的感情，但当你深入了解她，你会发现她其实是一个充满爱和恨、希望和绝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蝉与时间</w:t>
      </w:r>
      <w:r>
        <w:rPr>
          <w:sz w:val="32"/>
          <w:szCs w:val="32"/>
        </w:rPr>
        <w:t>&lt;/p&gt;&lt;p&gt;&lt;img src="/static-img/caUGeYX5vQYP2wzYXFjDP69D8NaN3ffuPd7xFS_CiJeT7mC8f8fqrSEYjLqkxXQKcw0i5DFDAvcT817P8LcPI1IiJgZdI3mpoYbWcwJfsU-Y31ZLNCW61Jnm5L6tAFm9CrUQxwz_zQURlMOxqNiaJ7jKoZqAGTHjQnS39WornV-cR7f-lGkN2uRQ4xsjsv6P8vI7ufT6pwW0PAsHJl2BW1VLRv147cA6TegUZDUzrZo.jpg"&gt;&lt;/p&gt;&lt;p&gt;</w:t>
      </w:r>
      <w:r>
        <w:rPr>
          <w:sz w:val="32"/>
          <w:szCs w:val="32"/>
        </w:rPr>
        <w:t>时间似乎成了秋蝉最好的朋友，它教会了她如何珍惜每一个瞬间，不论是快乐还是悲伤。正是因为有了时间，她才能更加清楚地认识到生活中的意义所在，并且勇敢地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蝉独自旅行</w:t>
      </w:r>
      <w:r>
        <w:rPr>
          <w:sz w:val="32"/>
          <w:szCs w:val="32"/>
        </w:rPr>
        <w:t>&lt;/p&gt;&lt;p&gt;&lt;img src="/static-img/2c0Oh5yx9BlEFtX8tzfT7q9D8NaN3ffuPd7xFS_CiJeT7mC8f8fqrSEYjLqkxXQKcw0i5DFDAvcT817P8LcPI1IiJgZdI3mpoYbWcwJfsU-Y31ZLNCW61Jnm5L6tAFm9CrUQxwz_zQURlMOxqNiaJ7jKoZqAGTHjQnS39WornV-cR7f-lGkN2uRQ4xsjsv6P8vI7ufT6pwW0PAsHJl2BW1VLRv147cA6TegUZDUzrZo.jpg"&gt;&lt;/p&gt;&lt;p&gt;</w:t>
      </w:r>
      <w:r>
        <w:rPr>
          <w:sz w:val="32"/>
          <w:szCs w:val="32"/>
        </w:rPr>
        <w:t>虽然周围人多，但是只有秋蝉真正明白了什么叫做孤独。当别人寻求他人的陪伴时，她却选择独立，这并不是因为害怕失去，而是因为想要体验那个纯粹、真实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�</w:t>
      </w:r>
      <w:r>
        <w:rPr>
          <w:sz w:val="32"/>
          <w:szCs w:val="32"/>
        </w:rPr>
        <w:t>52967chn</w:t>
      </w:r>
      <w:r>
        <w:rPr>
          <w:sz w:val="32"/>
          <w:szCs w:val="32"/>
        </w:rPr>
        <w:t>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只是一个小镇上的孤行者，但未来对于秋�</w:t>
      </w:r>
      <w:r>
        <w:rPr>
          <w:sz w:val="32"/>
          <w:szCs w:val="32"/>
        </w:rPr>
        <w:t>52967chn</w:t>
      </w:r>
      <w:r>
        <w:rPr>
          <w:sz w:val="32"/>
          <w:szCs w:val="32"/>
        </w:rPr>
        <w:t>来说充满了可能。她梦想着有一天能找到属于自己的地方，那里可以容纳她的全部情感，无论是欢笑还是泪水，都将成为那片土地的一部分。</w:t>
      </w:r>
      <w:r>
        <w:rPr>
          <w:sz w:val="32"/>
          <w:szCs w:val="32"/>
        </w:rPr>
        <w:t>&lt;/p&gt;&lt;p&gt;&lt;a href = "/doc/619788-</w:t>
      </w:r>
      <w:r>
        <w:rPr>
          <w:sz w:val="32"/>
          <w:szCs w:val="32"/>
        </w:rPr>
        <w:t>秋蝉夏夜里的孤行者</w:t>
      </w:r>
      <w:r>
        <w:rPr>
          <w:sz w:val="32"/>
          <w:szCs w:val="32"/>
        </w:rPr>
        <w:t>.doc" rel="alternate" download="619788-</w:t>
      </w:r>
      <w:r>
        <w:rPr>
          <w:sz w:val="32"/>
          <w:szCs w:val="32"/>
        </w:rPr>
        <w:t>秋蝉夏夜里的孤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