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庆余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精校版庆余年的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庆余年》？</w:t>
      </w:r>
      <w:r>
        <w:rPr>
          <w:sz w:val="32"/>
          <w:szCs w:val="32"/>
        </w:rPr>
        <w:t>&lt;/p&gt;&lt;p&gt;&lt;img src="/static-img/qah6yfqP7LZbTclRrnWqKOr5pdWzLAV_PgJ8nzNTQAFafMIdFy07vKPfOWNppIRp.jpg"&gt;&lt;/p&gt;&lt;p&gt;</w:t>
      </w:r>
      <w:r>
        <w:rPr>
          <w:sz w:val="32"/>
          <w:szCs w:val="32"/>
        </w:rPr>
        <w:t>《庆余年》是一部由著名作家王小波创作的小说，全书分为四个部分，分别讲述了主人公张爱宝的成长历程和人生遭遇。小说以幽默、讽刺的手法，反映了中国社会在改革开放初期的一些现象和问题，同时也展现了作者对自由、理性和个人价值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精校版？</w:t>
      </w:r>
      <w:r>
        <w:rPr>
          <w:sz w:val="32"/>
          <w:szCs w:val="32"/>
        </w:rPr>
        <w:t>&lt;/p&gt;&lt;p&gt;&lt;img src="/static-img/FdBu5xiTkLg7UelgWVV_Wur5pdWzLAV_PgJ8nzNTQAGdvtP4bY8uqmQ3GI1j9rP1v51PhyW_WBY0Nfa1Ys4cIFc_ZkktL3pPwI15Qy1uX1BPDPAb8CejfXxEYib64Ffbx0QJ6LUuxCNH1-CPgf9RvZswJUvJUXoREwd70e3tCcyrVEV0XjpF0kANSBkQjt3u96peG3KoMflYA8BRDuHHSw.jpg"&gt;&lt;/p&gt;&lt;p&gt;</w:t>
      </w:r>
      <w:r>
        <w:rPr>
          <w:sz w:val="32"/>
          <w:szCs w:val="32"/>
        </w:rPr>
        <w:t>下载《庆余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并且选择精校版，有助于读者更好地体验到原著的风格和情感。精校版经过多次审阅和修改，保证了文字的准确性，使得阅读更加流畅。此外，由于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可能会有不同版本，这种全集下载可以一次性获取所有章节，从而避免因为断章残篇而影响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《庆余年的》阅读</w:t>
      </w:r>
      <w:r>
        <w:rPr>
          <w:sz w:val="32"/>
          <w:szCs w:val="32"/>
        </w:rPr>
        <w:t>?&lt;/p&gt;&lt;p&gt;&lt;img src="/static-img/Q6y4LC5sF__EB-wejErI-er5pdWzLAV_PgJ8nzNTQAGdvtP4bY8uqmQ3GI1j9rP1v51PhyW_WBY0Nfa1Ys4cIFc_ZkktL3pPwI15Qy1uX1BPDPAb8CejfXxEYib64Ffbx0QJ6LUuxCNH1-CPgf9RvZswJUvJUXoREwd70e3tCcyrVEV0XjpF0kANSBkQjt3u96peG3KoMflYA8BRDuHHSw.jpg"&gt;&lt;/p&gt;&lt;p&gt;</w:t>
      </w:r>
      <w:r>
        <w:rPr>
          <w:sz w:val="32"/>
          <w:szCs w:val="32"/>
        </w:rPr>
        <w:t>阅读《庆余年》，首先需要有一定的文学素养，因为这部作品充满了深刻的人生哲理和文化内涵。在阅读过程中，可以边读边思考，每一段都尽量将其与自己的生活或社会现实相结合，这样能够增强理解力并从中获得更多启发。同时，不妨借鉴主角张爱宝那种乐观向上的人生态度，为自己的未来做出积极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庆余年》中的主要人物</w:t>
      </w:r>
      <w:r>
        <w:rPr>
          <w:sz w:val="32"/>
          <w:szCs w:val="32"/>
        </w:rPr>
        <w:t>&lt;/p&gt;&lt;p&gt;&lt;img src="/static-img/iXBuvOcXuce-SX2XTCsjeur5pdWzLAV_PgJ8nzNTQAGdvtP4bY8uqmQ3GI1j9rP1v51PhyW_WBY0Nfa1Ys4cIFc_ZkktL3pPwI15Qy1uX1BPDPAb8CejfXxEYib64Ffbx0QJ6LUuxCNH1-CPgf9RvZswJUvJUXoREwd70e3tCcyrVEV0XjpF0kANSBkQjt3u96peG3KoMflYA8BRDuHHSw.jpg"&gt;&lt;/p&gt;&lt;p&gt;</w:t>
      </w:r>
      <w:r>
        <w:rPr>
          <w:sz w:val="32"/>
          <w:szCs w:val="32"/>
        </w:rPr>
        <w:t>小说中的主要人物包括张爱宝及其家族成员，他们各自拥有独特的情感世界以及面对时代变迁时不同的应对策略。张爱宝这个形象，是王小波塑造的一个典型现代都市青年，他不仅面临着家庭责任，也在不断地探索自己的人生道路。这使得他成为很多读者心目中的可亲可敬又能引起共鸣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庆余年的》历史背景</w:t>
      </w:r>
      <w:r>
        <w:rPr>
          <w:sz w:val="32"/>
          <w:szCs w:val="32"/>
        </w:rPr>
        <w:t>&lt;/p&gt;&lt;p&gt;&lt;img src="/static-img/OCW8T0O3ubOX1h_XEBux2-r5pdWzLAV_PgJ8nzNTQAGdvtP4bY8uqmQ3GI1j9rP1v51PhyW_WBY0Nfa1Ys4cIFc_ZkktL3pPwI15Qy1uX1BPDPAb8CejfXxEYib64Ffbx0QJ6LUuxCNH1-CPgf9RvZswJUvJUXoREwd70e3tCcyrVEV0XjpF0kANSBkQjt3u96peG3KoMflYA8BRDuHHSw.jpg"&gt;&lt;/p&gt;&lt;p&gt;</w:t>
      </w:r>
      <w:r>
        <w:rPr>
          <w:sz w:val="32"/>
          <w:szCs w:val="32"/>
        </w:rPr>
        <w:t>作为八十年代末九十年代初的一部作品，《庆余年》的写作背景非常具有代表性，它反映的是那个时期中国社会正处于巨大变化之中，而这种变化既带来了希望，也伴随着各种挑战。这一点通过小说中的描写，如工厂关闭、房价上涨等细节得到体现，让人感受到那一代人的艰难与无奈，但同时也充满了对于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传承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拥有这样一个优秀的小说之后，我们应该如何去传承它呢？首先，可以通过推荐给身边的朋友或者家人，让更多人了解并享受这部作品；其次，可以参与一些文学讨论或活动，将《庆余年的》内容融入到当下的讨论中去；再者，如果条件允许，还可以尝试翻译出版，以便让更多国外读者也能欣赏到这部优秀之作。</w:t>
      </w:r>
      <w:r>
        <w:rPr>
          <w:sz w:val="32"/>
          <w:szCs w:val="32"/>
        </w:rPr>
        <w:t>&lt;/p&gt;&lt;p&gt;&lt;a href = "/doc/619826-</w:t>
      </w:r>
      <w:r>
        <w:rPr>
          <w:sz w:val="32"/>
          <w:szCs w:val="32"/>
        </w:rPr>
        <w:t>庆余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精校版庆余年的文学经典</w:t>
      </w:r>
      <w:r>
        <w:rPr>
          <w:sz w:val="32"/>
          <w:szCs w:val="32"/>
        </w:rPr>
        <w:t>.doc" rel="alternate" download="619826-</w:t>
      </w:r>
      <w:r>
        <w:rPr>
          <w:sz w:val="32"/>
          <w:szCs w:val="32"/>
        </w:rPr>
        <w:t>庆余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精校版庆余年的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