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子豪</w:t>
      </w:r>
      <w:r>
        <w:rPr>
          <w:sz w:val="48"/>
          <w:szCs w:val="48"/>
        </w:rPr>
        <w:t>83</w:t>
      </w:r>
      <w:r>
        <w:rPr>
          <w:sz w:val="48"/>
          <w:szCs w:val="48"/>
        </w:rPr>
        <w:t>田里开机免费子豪的田园生活启程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秘密教学子豪</w:t>
      </w:r>
      <w:r>
        <w:rPr>
          <w:sz w:val="32"/>
          <w:szCs w:val="32"/>
        </w:rPr>
        <w:t>83</w:t>
      </w:r>
      <w:r>
        <w:rPr>
          <w:sz w:val="32"/>
          <w:szCs w:val="32"/>
        </w:rPr>
        <w:t>的田里开机免费？</w:t>
      </w:r>
      <w:r>
        <w:rPr>
          <w:sz w:val="32"/>
          <w:szCs w:val="32"/>
        </w:rPr>
        <w:t>&lt;/p&gt;&lt;p&gt;&lt;img src="/static-img/danQoH1MNoiEELrP8EYZn6Mf_fth-f2w2Sqty2mMvU314e-zwwYUKvT1TfsUWpm4.jpg"&gt;&lt;/p&gt;&lt;p&gt;</w:t>
      </w:r>
      <w:r>
        <w:rPr>
          <w:sz w:val="32"/>
          <w:szCs w:val="32"/>
        </w:rPr>
        <w:t>在一个风和日丽的清晨，阳光透过树梢洒在一片宁静的小田园中。这里是子豪的家，一个充满了自然与和谐的地方。在这片土地上，子豪不仅耕种着他的庄稼，还种下了他心中的梦想——秘密教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是如何开始他的秘密教学之旅？</w:t>
      </w:r>
      <w:r>
        <w:rPr>
          <w:sz w:val="32"/>
          <w:szCs w:val="32"/>
        </w:rPr>
        <w:t>&lt;/p&gt;&lt;p&gt;&lt;img src="/static-img/7DtdhsfK5RitMJupnYT7jqMf_fth-f2w2Sqty2mMvU0h4OLZFRvjTEYp2Qi1pLiH0xs_sei33TtuWi6KW6AYSvED5WnNae-0fvgmSYKisKMXX0toXmj5WHtCqjCpdf6WtiyLo_wK526D0S5ppez1wg.jpg"&gt;&lt;/p&gt;&lt;p&gt;</w:t>
      </w:r>
      <w:r>
        <w:rPr>
          <w:sz w:val="32"/>
          <w:szCs w:val="32"/>
        </w:rPr>
        <w:t>自从大学毕业以来，子豪一直有着教书的心愿，但由于各种原因，他并没有选择走传统教育路线。他决定用自己的方式来实现这一目标。于是，他将自己的学习资源、经验以及知识整理成一套系统化的课程，这就是“秘密教学”的由来。通过互联网平台，他开始为那些渴望学术成就的人提供个性化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田里开机免费？</w:t>
      </w:r>
      <w:r>
        <w:rPr>
          <w:sz w:val="32"/>
          <w:szCs w:val="32"/>
        </w:rPr>
        <w:t>&lt;/p&gt;&lt;p&gt;&lt;img src="/static-img/8Nbt6KAG8Py_W_4zhSKmraMf_fth-f2w2Sqty2mMvU0h4OLZFRvjTEYp2Qi1pLiH0xs_sei33TtuWi6KW6AYSvED5WnNae-0fvgmSYKisKMXX0toXmj5WHtCqjCpdf6WtiyLo_wK526D0S5ppez1wg.jpg"&gt;&lt;/p&gt;&lt;p&gt;</w:t>
      </w:r>
      <w:r>
        <w:rPr>
          <w:sz w:val="32"/>
          <w:szCs w:val="32"/>
        </w:rPr>
        <w:t>随着时间的推移，“秘密教学”逐渐吸引了一大批追求卓越的人群。但子豪始终坚持自己的一贯信念：知识应当自由流动，不应该因为金钱而被束缚。他意识到，如果能将学习环境设计得更加亲近自然，那么学生们不仅能够更好地集中精力，也会受到更多正面的刺激。因此，在他的田地中建立起了一个集学习、生活于一体的小小学堂，而这个学堂竟然对所有人都是免费开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里的课程安排是什么样的？</w:t>
      </w:r>
      <w:r>
        <w:rPr>
          <w:sz w:val="32"/>
          <w:szCs w:val="32"/>
        </w:rPr>
        <w:t>&lt;/p&gt;&lt;p&gt;&lt;img src="/static-img/NU5ZKgwddpZd1ixtyCjXV6Mf_fth-f2w2Sqty2mMvU0h4OLZFRvjTEYp2Qi1pLiH0xs_sei33TtuWi6KW6AYSvED5WnNae-0fvgmSYKisKMXX0toXmj5WHtCqjCpdf6WtiyLo_wK526D0S5ppez1wg.jpg"&gt;&lt;/p&gt;&lt;p&gt;</w:t>
      </w:r>
      <w:r>
        <w:rPr>
          <w:sz w:val="32"/>
          <w:szCs w:val="32"/>
        </w:rPr>
        <w:t>每当春季播种时节到来，每个星期都会有几十名来自不同背景和年龄层次的人聚集在这里，他们有的带来了他们的问题，有的是带来了他们未解决的问题。而对于这些问题，无论是数学难题还是文学解析，都可以在这个无拘无束的大自然环境中得到解答。在这个过程中，每个人都像是成为了一员，而不是简单地作为学生或老师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高效率与自由探索？</w:t>
      </w:r>
      <w:r>
        <w:rPr>
          <w:sz w:val="32"/>
          <w:szCs w:val="32"/>
        </w:rPr>
        <w:t>&lt;/p&gt;&lt;p&gt;&lt;img src="/static-img/YhT8u_CirTA2g1aeFYPi1qMf_fth-f2w2Sqty2mMvU0h4OLZFRvjTEYp2Qi1pLiH0xs_sei33TtuWi6KW6AYSvED5WnNae-0fvgmSYKisKMXX0toXmj5WHtCqjCpdf6WtiyLo_wK526D0S5ppez1wg.jpg"&gt;&lt;/p&gt;&lt;p&gt;</w:t>
      </w:r>
      <w:r>
        <w:rPr>
          <w:sz w:val="32"/>
          <w:szCs w:val="32"/>
        </w:rPr>
        <w:t>为了确保课堂上的高效率与深度探讨，子豪采用了多样化的手段。一方面，他利用技术手段进行远程授课，让每个人都能根据自己的节奏参与进来；另一方面，他鼓励大家相互交流，将理论应用到现实生活中，从而加深理解。此外，由于田间工作需要实际操作，所以很多内容也直接通过实际行动完成，比如植物养护、动物饲养等，这些活动不仅锻炼身体，也锻炼了人的意志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秘密教学”取得了怎样的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“秘密教学”已经取得了显著成绩。不仅许多学生获得了优异的成绩，而且他们也学会如何去思考问题，并且学会如何去发现问题。这一切都是因为在这样的氛围下，他们敢于冒险，不畏惧挑战，更重要的是，他们学会用心去感受事物，用头脑去分析世界。这样一种全方位发展，对未来社会来说简直太宝贵不过。如果你对“</w:t>
      </w:r>
      <w:r>
        <w:rPr>
          <w:sz w:val="32"/>
          <w:szCs w:val="32"/>
        </w:rPr>
        <w:t>secret teaching subao 83 field open free machine”</w:t>
      </w:r>
      <w:r>
        <w:rPr>
          <w:sz w:val="32"/>
          <w:szCs w:val="32"/>
        </w:rPr>
        <w:t>感兴趣，或许你也可以加入这场改变命运的旅行吧！</w:t>
      </w:r>
      <w:r>
        <w:rPr>
          <w:sz w:val="32"/>
          <w:szCs w:val="32"/>
        </w:rPr>
        <w:t>&lt;/p&gt;&lt;p&gt;&lt;a href = "/doc/619904-</w:t>
      </w:r>
      <w:r>
        <w:rPr>
          <w:sz w:val="32"/>
          <w:szCs w:val="32"/>
        </w:rPr>
        <w:t>秘密教学子豪</w:t>
      </w:r>
      <w:r>
        <w:rPr>
          <w:sz w:val="32"/>
          <w:szCs w:val="32"/>
        </w:rPr>
        <w:t>83</w:t>
      </w:r>
      <w:r>
        <w:rPr>
          <w:sz w:val="32"/>
          <w:szCs w:val="32"/>
        </w:rPr>
        <w:t>田里开机免费子豪的田园生活启程仪式</w:t>
      </w:r>
      <w:r>
        <w:rPr>
          <w:sz w:val="32"/>
          <w:szCs w:val="32"/>
        </w:rPr>
        <w:t>.doc" rel="alternate" download="619904-</w:t>
      </w:r>
      <w:r>
        <w:rPr>
          <w:sz w:val="32"/>
          <w:szCs w:val="32"/>
        </w:rPr>
        <w:t>秘密教学子豪</w:t>
      </w:r>
      <w:r>
        <w:rPr>
          <w:sz w:val="32"/>
          <w:szCs w:val="32"/>
        </w:rPr>
        <w:t>83</w:t>
      </w:r>
      <w:r>
        <w:rPr>
          <w:sz w:val="32"/>
          <w:szCs w:val="32"/>
        </w:rPr>
        <w:t>田里开机免费子豪的田园生活启程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