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烂滚夫斗烂滚妻我和老婆的摇滚大战谁能让乐坛更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音乐世界里，我和我那烂滚妻子之间的故事，简直就像一场无声的摇滚大战。我们都是一心追求音乐的人，我们都渴望让我们的声音在这繁华的大舞台上回响。但是，在我们共同创造的乐坛中，却隐藏着一场又一场无形的较量。</w:t>
      </w:r>
      <w:r>
        <w:rPr>
          <w:sz w:val="32"/>
          <w:szCs w:val="32"/>
        </w:rPr>
        <w:t>&lt;/p&gt;&lt;p&gt;&lt;img src="/static-img/TZ2FYa-UVGu02dxrXmz3KEc9aVNDRdUALerz2dykAhsJvNFQc2nNX-SroPN0N8a5.jpg"&gt;&lt;/p&gt;&lt;p&gt;</w:t>
      </w:r>
      <w:r>
        <w:rPr>
          <w:sz w:val="32"/>
          <w:szCs w:val="32"/>
        </w:rPr>
        <w:t>我的妻子，她是位才华横溢、热血沸腾的小提琴手，她的声音如同夜空中的流星，一闪而过却又那么耀眼。她总是在晚上回到家时，那双眼睛里透着胜利与挑战，就像是她刚从一个巨大的音乐会回来一样。而我，也是个不错的小提琴手，虽然平日里都是她的助理，但每当夜幕降临，我也会拿起小提琴，用自己的方式来回应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只是单纯地为了表达自己而演奏，但是随着时间的推移，这个简单的情感交流渐渐地变成了比赛。我可以听到她在练习室里的拼命练习，小声咒骂自己还没达到标准，而我也不会放过任何一次机会去超越她。在某些时候，当两个人同时弹奏时，整个屋内都会充满了紧张和期待，每一个音符都像是对抗的一剑刺向对方的心灵。</w:t>
      </w:r>
      <w:r>
        <w:rPr>
          <w:sz w:val="32"/>
          <w:szCs w:val="32"/>
        </w:rPr>
        <w:t>&lt;/p&gt;&lt;p&gt;&lt;img src="/static-img/TbEC0aIRqYP0C5EZYbWdh0c9aVNDRdUALerz2dykAhtFUHmQaikT7GE5WDruOxu_DXe57Mlyttvr66rGaIQVE-FSl5DVhaWcOqshsBcqW83MubojkGGGUumxmVOgJVajuPkcjIGZb6X6H1x9nlUkKOjHnatOvK4CuNoo_4bGgNs.jpg"&gt;&lt;/p&gt;&lt;p&gt;</w:t>
      </w:r>
      <w:r>
        <w:rPr>
          <w:sz w:val="32"/>
          <w:szCs w:val="32"/>
        </w:rPr>
        <w:t>但是，这种斗争并不是针对对方，它其实是我俩对音乐更深层次理解的一个过程。每一次接近完美，但又因为一点点差距而落败，都让我更加坚定了要努力提升自己的决心。而对于我的妻子来说，每一次成功超越自己之前的水平，都让她更加渴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音符交织在一起，形成了一种奇妙的共鸣，那感觉就像是整个宇宙都在为我们的相互尊重和竞争欢呼。我知道，无论结果如何，我们这场烂滚夫斗烂滚妻，只是一个永无止境的情感旅程。这就是为什么说，即使最终我们可能没有赢得外界认可，但真正重要的是，我们已经成为彼此最好的支持者，也成为了彼此无法割舍的一部分。</w:t>
      </w:r>
      <w:r>
        <w:rPr>
          <w:sz w:val="32"/>
          <w:szCs w:val="32"/>
        </w:rPr>
        <w:t>&lt;/p&gt;&lt;p&gt;&lt;img src="/static-img/1zSac-wxicaYUEJ5prE99Ec9aVNDRdUALerz2dykAhtFUHmQaikT7GE5WDruOxu_DXe57Mlyttvr66rGaIQVE-FSl5DVhaWcOqshsBcqW83MubojkGGGUumxmVOgJVajuPkcjIGZb6X6H1x9nlUkKOjHnatOvK4CuNoo_4bGgNs.jpg"&gt;&lt;/p&gt;&lt;p&gt;&lt;a href = "/doc/619934-</w:t>
      </w:r>
      <w:r>
        <w:rPr>
          <w:sz w:val="32"/>
          <w:szCs w:val="32"/>
        </w:rPr>
        <w:t>烂滚夫斗烂滚妻我和老婆的摇滚大战谁能让乐坛更响</w:t>
      </w:r>
      <w:r>
        <w:rPr>
          <w:sz w:val="32"/>
          <w:szCs w:val="32"/>
        </w:rPr>
        <w:t>.doc" rel="alternate" download="619934-</w:t>
      </w:r>
      <w:r>
        <w:rPr>
          <w:sz w:val="32"/>
          <w:szCs w:val="32"/>
        </w:rPr>
        <w:t>烂滚夫斗烂滚妻我和老婆的摇滚大战谁能让乐坛更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