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那个温暖而又充满挑战的八零年代一个名叫小芳的小女孩以她的才华和坚韧精神在一个不太平的社会中绽放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芳的成长背景</w:t>
      </w:r>
      <w:r>
        <w:rPr>
          <w:sz w:val="32"/>
          <w:szCs w:val="32"/>
        </w:rPr>
        <w:t>&lt;/p&gt;&lt;p&gt;&lt;img src="/static-img/MuGz6ZkRDnxQX0qC9SZhk-iTEpf9yylcVBEP34P8FivBxWt2ChhNNmmM4asPJOKq.jpg"&gt;&lt;/p&gt;&lt;p&gt;</w:t>
      </w:r>
      <w:r>
        <w:rPr>
          <w:sz w:val="32"/>
          <w:szCs w:val="32"/>
        </w:rPr>
        <w:t>小芳出生在一个普通的工人家庭，她从小就表现出了超群的学识和艺术才能。在那个物质匮乏但精神富饶的时代，小芳凭借自己的努力，通过自学掌握了许多知识。她对文学尤其有着浓厚兴趣，经常阅读各种书籍，从古典到现代，从中国到世界，这为她后来的创作打下了坚实基础。</w:t>
      </w:r>
      <w:r>
        <w:rPr>
          <w:sz w:val="32"/>
          <w:szCs w:val="32"/>
        </w:rPr>
        <w:t>&lt;/p&gt;&lt;p&gt;</w:t>
      </w:r>
      <w:r>
        <w:rPr>
          <w:sz w:val="32"/>
          <w:szCs w:val="32"/>
        </w:rPr>
        <w:t>小芳遇见文学</w:t>
      </w:r>
      <w:r>
        <w:rPr>
          <w:sz w:val="32"/>
          <w:szCs w:val="32"/>
        </w:rPr>
        <w:t>&lt;/p&gt;&lt;p&gt;&lt;img src="/static-img/qtvunGWQGOKMnXhmiAhfR-iTEpf9yylcVBEP34P8Fiuh0KbvnXlp6uNH6K3kSEajchoG09p0j3cQGg3u3plouCUeCPEEb9btVURfaNO9XjQVJnnNHd4JLgjAHhpw_Yjh.jpg"&gt;&lt;/p&gt;&lt;p&gt;</w:t>
      </w:r>
      <w:r>
        <w:rPr>
          <w:sz w:val="32"/>
          <w:szCs w:val="32"/>
        </w:rPr>
        <w:t>有一天，小芳偶然间读到了《八零年代漂亮作精 小说》，这部小说深刻地触动了她的内心。它讲述的是一群年轻人在困难时期，用他们的手笔来记录历史，用文字去描绘希望。这不仅激发了小芳对于文学创作的热情，也让她意识到自己也可以用文字去改变世界。</w:t>
      </w:r>
      <w:r>
        <w:rPr>
          <w:sz w:val="32"/>
          <w:szCs w:val="32"/>
        </w:rPr>
        <w:t>&lt;/p&gt;&lt;p&gt;</w:t>
      </w:r>
      <w:r>
        <w:rPr>
          <w:sz w:val="32"/>
          <w:szCs w:val="32"/>
        </w:rPr>
        <w:t>创作之路</w:t>
      </w:r>
      <w:r>
        <w:rPr>
          <w:sz w:val="32"/>
          <w:szCs w:val="32"/>
        </w:rPr>
        <w:t>&lt;/p&gt;&lt;p&gt;&lt;img src="/static-img/8b2RonAG0Rmj2cpfdAhgY-iTEpf9yylcVBEP34P8Fiuh0KbvnXlp6uNH6K3kSEajchoG09p0j3cQGg3u3plouCUeCPEEb9btVURfaNO9XjQVJnnNHd4JLgjAHhpw_Yjh.jpg"&gt;&lt;/p&gt;&lt;p&gt;</w:t>
      </w:r>
      <w:r>
        <w:rPr>
          <w:sz w:val="32"/>
          <w:szCs w:val="32"/>
        </w:rPr>
        <w:t>随着时间的小步前进，小芳开始尝试自己写作。她将生活中的点点滴滴都融入到了作品中，每个字都是她血泪与汗水结晶。她不断地写出诗歌、散文、小说，不断地探索不同的写法，不断地追求更高层次的情感表达和艺术表现。</w:t>
      </w:r>
      <w:r>
        <w:rPr>
          <w:sz w:val="32"/>
          <w:szCs w:val="32"/>
        </w:rPr>
        <w:t>&lt;/p&gt;&lt;p&gt;</w:t>
      </w:r>
      <w:r>
        <w:rPr>
          <w:sz w:val="32"/>
          <w:szCs w:val="32"/>
        </w:rPr>
        <w:t>社会反响</w:t>
      </w:r>
      <w:r>
        <w:rPr>
          <w:sz w:val="32"/>
          <w:szCs w:val="32"/>
        </w:rPr>
        <w:t>&lt;/p&gt;&lt;p&gt;&lt;img src="/static-img/oxUtP1cf5OhsjA56Hld1AeiTEpf9yylcVBEP34P8Fiuh0KbvnXlp6uNH6K3kSEajchoG09p0j3cQGg3u3plouCUeCPEEb9btVURfaNO9XjQVJnnNHd4JLgjAHhpw_Yjh.jpeg"&gt;&lt;/p&gt;&lt;p&gt;</w:t>
      </w:r>
      <w:r>
        <w:rPr>
          <w:sz w:val="32"/>
          <w:szCs w:val="32"/>
        </w:rPr>
        <w:t>随着小芳作品数量增加，她逐渐受到社会各界人的关注。人们被她的真诚与才华所打动，他们开始推荐她的作品，让更多的人了解这个默默无闻的小女孩。而这些正面评价，又给予了小芳更多的心灵慰藉和鼓励，使得她更加坚定信念，更加勤奋工作。</w:t>
      </w:r>
      <w:r>
        <w:rPr>
          <w:sz w:val="32"/>
          <w:szCs w:val="32"/>
        </w:rPr>
        <w:t>&lt;/p&gt;&lt;p&gt;</w:t>
      </w:r>
      <w:r>
        <w:rPr>
          <w:sz w:val="32"/>
          <w:szCs w:val="32"/>
        </w:rPr>
        <w:t>爱情与挫折</w:t>
      </w:r>
      <w:r>
        <w:rPr>
          <w:sz w:val="32"/>
          <w:szCs w:val="32"/>
        </w:rPr>
        <w:t>&lt;/p&gt;&lt;p&gt;&lt;img src="/static-img/eeWcf_eYiJBwgW7akwH1quiTEpf9yylcVBEP34P8Fiuh0KbvnXlp6uNH6K3kSEajchoG09p0j3cQGg3u3plouCUeCPEEb9btVURfaNO9XjQVJnnNHd4JLgjAHhpw_Yjh.jpg"&gt;&lt;/p&gt;&lt;p&gt;</w:t>
      </w:r>
      <w:r>
        <w:rPr>
          <w:sz w:val="32"/>
          <w:szCs w:val="32"/>
        </w:rPr>
        <w:t>然而，并非所有的事情都是顺风顺水。在一次展览上，小芳意外遇到了一个令她心动的人，那是一个来自城市里的大学生。他对艺术有着深厚的理解，对文学也有着独特的见解。两人之间慢慢发展起了一段美好的恋情，但最终因为种种原因，最终还是分开了。这份失落，让小芬学会了如何以更强大的力量面对生活中的波折。</w:t>
      </w:r>
      <w:r>
        <w:rPr>
          <w:sz w:val="32"/>
          <w:szCs w:val="32"/>
        </w:rPr>
        <w:t>&lt;/p&gt;&lt;p&gt;</w:t>
      </w:r>
      <w:r>
        <w:rPr>
          <w:sz w:val="32"/>
          <w:szCs w:val="32"/>
        </w:rPr>
        <w:t>梦想实现</w:t>
      </w:r>
      <w:r>
        <w:rPr>
          <w:sz w:val="32"/>
          <w:szCs w:val="32"/>
        </w:rPr>
        <w:t>&lt;/p&gt;&lt;p&gt;</w:t>
      </w:r>
      <w:r>
        <w:rPr>
          <w:sz w:val="32"/>
          <w:szCs w:val="32"/>
        </w:rPr>
        <w:t>尽管遭受过挫折，但未曾让小芬放弃过追求梦想的事业。当时机成熟的时候，她出版了一本集结自己多年的创作成果——《青春如诗》这本书立即引起轰动，它不仅是对过去岁月回忆，更是一次精神上的飞跃，为当代文学增添了一抹新的色彩。而这一切，都源于那部《八零年代漂亮作精 小说》的启示，让一位普通女孩子成为了一位传奇般的人物。</w:t>
      </w:r>
      <w:r>
        <w:rPr>
          <w:sz w:val="32"/>
          <w:szCs w:val="32"/>
        </w:rPr>
        <w:t>&lt;/p&gt;&lt;p&gt;&lt;a href = "/doc/620035-</w:t>
      </w:r>
      <w:r>
        <w:rPr>
          <w:sz w:val="32"/>
          <w:szCs w:val="32"/>
        </w:rPr>
        <w:t>在那个温暖而又充满挑战的八零年代一个名叫小芳的小女孩以她的才华和坚韧精神在一个不太平的社会中绽放出了</w:t>
      </w:r>
      <w:r>
        <w:rPr>
          <w:sz w:val="32"/>
          <w:szCs w:val="32"/>
        </w:rPr>
        <w:t>.doc" rel="alternate" download="620035-</w:t>
      </w:r>
      <w:r>
        <w:rPr>
          <w:sz w:val="32"/>
          <w:szCs w:val="32"/>
        </w:rPr>
        <w:t>在那个温暖而又充满挑战的八零年代一个名叫小芳的小女孩以她的才华和坚韧精神在一个不太平的社会中绽放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