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在办事的真实讲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辛勤付出是家庭稳定的基石，他们的工作不仅仅是为了自己的生计，更是为了家庭的幸福和子女的未来。以下六点详细阐述了父母在办事时所展现出的不同方面。</w:t>
      </w:r>
      <w:r>
        <w:rPr>
          <w:sz w:val="32"/>
          <w:szCs w:val="32"/>
        </w:rPr>
        <w:t>&lt;/p&gt;&lt;p&gt;&lt;img src="/static-img/YEpWQU_zJA6DrvW21tk_xBm5XOjF7ykHya3NiDNNENI.jpg"&gt;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始终保持着对工作的热情和责任感，不论遇到什么样的挑战，他们都能坚持到底。这一点体现在他们对待工作时那种从未放弃过追求卓越的心态上。无论环境如何变化，父母都能根据实际情况调整策略，以最优方式完成任务。</w:t>
      </w:r>
      <w:r>
        <w:rPr>
          <w:sz w:val="32"/>
          <w:szCs w:val="32"/>
        </w:rPr>
        <w:t>&lt;/p&gt;&lt;p&gt;&lt;img src="/static-img/LVyWn_li29MCoHU5Om4h0Bm5XOjF7ykHya3NiDNNENI.jp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于细节处理得非常周到，这一点体现在他们处理每一个问题时都会考虑到可能出现的问题，并提前做好准备。这种为人师表、严于律己精神，让他们在职场上树立起了良好的形象，赢得了同事们的一致认可。</w:t>
      </w:r>
      <w:r>
        <w:rPr>
          <w:sz w:val="32"/>
          <w:szCs w:val="32"/>
        </w:rPr>
        <w:t>&lt;/p&gt;&lt;p&gt;&lt;img src="/static-img/KqQnUNllPQlNbtcBgCIFqhm5XOjF7ykHya3NiDNNENI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过程中，父母能够与团队成员紧密合作，将个人优势与团队整体目标相结合。这不仅提高了效率，也增强了团队凝聚力，使整个项目顺利进行。</w:t>
      </w:r>
      <w:r>
        <w:rPr>
          <w:sz w:val="32"/>
          <w:szCs w:val="32"/>
        </w:rPr>
        <w:t>&lt;/p&gt;&lt;p&gt;&lt;img src="/static-img/7Ly-Lh2gnUuXXN1CRvrevxm5XOjF7ykHya3NiDNNENI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冲突时，父母能够冷静分析问题，用理性的思考来制定解决方案。在这过程中，他们展示出了成熟且公正的人格魅力，从而有效地化解矛盾，为项目创造有利条件。</w:t>
      </w:r>
      <w:r>
        <w:rPr>
          <w:sz w:val="32"/>
          <w:szCs w:val="32"/>
        </w:rPr>
        <w:t>&lt;/p&gt;&lt;p&gt;&lt;img src="/static-img/xWc0gqFJMOvHq_9Z-b6YlBm5XOjF7ykHya3NiDNNENI.jpg"&gt;&lt;/p&gt;&lt;p&gt;</w:t>
      </w:r>
      <w:r>
        <w:rPr>
          <w:sz w:val="32"/>
          <w:szCs w:val="32"/>
        </w:rPr>
        <w:t>学习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市场环境中，父母始终保持着学习和适应新知识、新技术的心态。通过不断更新自己的人才库，他们推动着组织向前发展，为企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父母亲都是首当其冲接受责任并承担后果。在成功的时候，他们会谦虚地接受赞誉；在失败的时候，则勇于面对批评，并从错误中吸取教训，从而更好地改进自己的工作方法。</w:t>
      </w:r>
      <w:r>
        <w:rPr>
          <w:sz w:val="32"/>
          <w:szCs w:val="32"/>
        </w:rPr>
        <w:t>&lt;/p&gt;&lt;p&gt;&lt;a href = "/doc/620175-</w:t>
      </w:r>
      <w:r>
        <w:rPr>
          <w:sz w:val="32"/>
          <w:szCs w:val="32"/>
        </w:rPr>
        <w:t>父母在办事的真实讲述总结</w:t>
      </w:r>
      <w:r>
        <w:rPr>
          <w:sz w:val="32"/>
          <w:szCs w:val="32"/>
        </w:rPr>
        <w:t>.doc" rel="alternate" download="620175-</w:t>
      </w:r>
      <w:r>
        <w:rPr>
          <w:sz w:val="32"/>
          <w:szCs w:val="32"/>
        </w:rPr>
        <w:t>父母在办事的真实讲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