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视频我是怎么不被她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生活就像一部电影，你以为自己是主角，但实际上可能只是幕后黑手。最近，我在社交媒体上看到一个视频，一位名叫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小姐姐在直播时突然开始大声地喊着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这让很多人都好奇，她到底为什么要这么做？</w:t>
      </w:r>
      <w:r>
        <w:rPr>
          <w:sz w:val="32"/>
          <w:szCs w:val="32"/>
        </w:rPr>
        <w:t>&lt;/p&gt;&lt;p&gt;&lt;img src="/static-img/RZYyFgLB6q6PK3f9TmvqVv3nMOFMiIKVx2KuSLKvUEo.jpg"&gt;&lt;/p&gt;&lt;p&gt;</w:t>
      </w:r>
      <w:r>
        <w:rPr>
          <w:sz w:val="32"/>
          <w:szCs w:val="32"/>
        </w:rPr>
        <w:t>根据我的观察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似乎是一个非常有个性的女孩，她总是喜欢以一种独特的方式来表达自己的情感。如果她的行为真的只是为了引起注意，那么她已经成功地吸引了众多网友的关注。但对于那些经常与她互动的人来说，他们对她的这种行为可能并不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认为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这样的行为背后可能隐藏着更深层次的情感需求。她或许是在寻求认同，或许是在试图通过极端的手段来证明自己的存在感。在这个信息爆炸的时代，每个人都希望能够脱颖而出，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选择的大声喊叫，就是她的一种特殊方式。</w:t>
      </w:r>
      <w:r>
        <w:rPr>
          <w:sz w:val="32"/>
          <w:szCs w:val="32"/>
        </w:rPr>
        <w:t>&lt;/p&gt;&lt;p&gt;&lt;img src="/static-img/6LcL1abO7tS6sFBxuCT8V_3nMOFMiIKVx2KuSLKvUEo.jpg"&gt;&lt;/p&gt;&lt;p&gt;</w:t>
      </w:r>
      <w:r>
        <w:rPr>
          <w:sz w:val="32"/>
          <w:szCs w:val="32"/>
        </w:rPr>
        <w:t>然而，当我们看到这样的事情发生时，我们应该如何看待呢？有些人会觉得这是一种自我宣泄，有些人则会觉得这是对他人的攻击。而作为旁观者，我只能思考，如果有一天我也站在她的位置，是否也能保持冷静和理智，不被外界的喧嚣所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这个充满争议和挑衅的话题下，真正值得我们学习的是如何在面对逆境时保持尊严和坚持原则。我曾经遇到过类似的小插曲，那时候我的反应并不是很理智，但随着时间的推移，我学会了更好的应对策略。</w:t>
      </w:r>
      <w:r>
        <w:rPr>
          <w:sz w:val="32"/>
          <w:szCs w:val="32"/>
        </w:rPr>
        <w:t>&lt;/p&gt;&lt;p&gt;&lt;img src="/static-img/AT50OhcmetZ9ijSuxWxkIv3nMOFMiIKVx2KuSLKvUEo.png"&gt;&lt;/p&gt;&lt;p&gt;</w:t>
      </w:r>
      <w:r>
        <w:rPr>
          <w:sz w:val="32"/>
          <w:szCs w:val="32"/>
        </w:rPr>
        <w:t>所以，如果你也是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想要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遭受批评或嘲笑）的那种类型，也许可以尝试一下以下几招：首先，要有足够的心理准备，因为网络上的评论往往充满误解；其次，要学会分辨哪些评价值得你去思考，并且给予反馈；最后，无论受到什么样的刺激，都不要忘记微笑，因为最终你的幸福才是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生活都是他们自己的电影，只有掌握好了剧本，我们才能成为故事中的主宰，而不是被动地接受命运。</w:t>
      </w:r>
      <w:r>
        <w:rPr>
          <w:sz w:val="32"/>
          <w:szCs w:val="32"/>
        </w:rPr>
        <w:t>&lt;/p&gt;&lt;p&gt;&lt;img src="/static-img/HnM7G3ogrXTYyEljyPYV7v3nMOFMiIKVx2KuSLKvUEo.png"&gt;&lt;/p&gt;&lt;p&gt;&lt;a href = "/doc/6201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不被她骂的</w:t>
      </w:r>
      <w:r>
        <w:rPr>
          <w:sz w:val="32"/>
          <w:szCs w:val="32"/>
        </w:rPr>
        <w:t>.doc" rel="alternate" download="620191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视频我是怎么不被她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