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手中的视频一段情感的缓慢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手一点一点往下移动视频</w:t>
      </w:r>
      <w:r>
        <w:rPr>
          <w:sz w:val="32"/>
          <w:szCs w:val="32"/>
        </w:rPr>
        <w:t>&lt;/p&gt;&lt;p&gt;&lt;img src="/static-img/wjNnCtDYQJra7nL5MJm6e_3nMOFMiIKVx2KuSLKvUEo.jpg"&gt;&lt;/p&gt;&lt;p&gt;</w:t>
      </w:r>
      <w:r>
        <w:rPr>
          <w:sz w:val="32"/>
          <w:szCs w:val="32"/>
        </w:rPr>
        <w:t>在这个寒冷的冬日傍晚，老板室内装潢公司的办公室里，一个普通而又平凡的场景展开。员工们都已经走了，只留下了一些需要处理完的事情。李明坐在电脑前，一边看着一段录制好的建筑项目进度视频，一边准备着汇报给即将到来的客户会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手中的鼠标轻轻一动，就像是行走在时间之河上的船只，缓缓推动着画面向前推进。但是今天，他并没有按下播放键，而是选择了静止——让那个瞬间永远停留在屏幕上。他的手指微微颤抖，因为这不仅仅是一段简单的视频，它承载着他所有的心血和汗水。</w:t>
      </w:r>
      <w:r>
        <w:rPr>
          <w:sz w:val="32"/>
          <w:szCs w:val="32"/>
        </w:rPr>
        <w:t>&lt;/p&gt;&lt;p&gt;&lt;img src="/static-img/nS67T0xgMFe2HJeUOJ-YRv3nMOFMiIKVx2KuSLKvUEo.jpg"&gt;&lt;/p&gt;&lt;p&gt;“</w:t>
      </w:r>
      <w:r>
        <w:rPr>
          <w:sz w:val="32"/>
          <w:szCs w:val="32"/>
        </w:rPr>
        <w:t>他的手一点一点往下移动视频”，这样的行为看似无关紧要，但却蕴含深刻的情感。在这个过程中，每一个细小的动作都有其特殊意义，就像生命中的每一步都是通往目的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时光倒流】</w:t>
      </w:r>
      <w:r>
        <w:rPr>
          <w:sz w:val="32"/>
          <w:szCs w:val="32"/>
        </w:rPr>
        <w:t>&lt;/p&gt;&lt;p&gt;&lt;img src="/static-img/AQLqkbNkS0uDCz3cfA8Xm_3nMOFMiIKVx2KuSLKvUEo.jpg"&gt;&lt;/p&gt;&lt;p&gt;</w:t>
      </w:r>
      <w:r>
        <w:rPr>
          <w:sz w:val="32"/>
          <w:szCs w:val="32"/>
        </w:rPr>
        <w:t>回想起项目初期，当李明第一次站在那片空旷的地皮上时，他心里充满了激情和梦想。他记得，那时候天气晴朗，阳光透过树梢洒在身上，让人感到温暖与希望。而现在，这个地方已经变成了繁忙而现代化的一个建筑区落成现场。正是在这一刻，他决定记录下这一切，以便将来可以回忆起那些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沉淀与反思】</w:t>
      </w:r>
      <w:r>
        <w:rPr>
          <w:sz w:val="32"/>
          <w:szCs w:val="32"/>
        </w:rPr>
        <w:t>&lt;/p&gt;&lt;p&gt;&lt;img src="/static-img/cFIbS1URpMkmI2mriUxTHf3nMOFMiIKVx2KuSLKvUEo.jpg"&gt;&lt;/p&gt;&lt;p&gt;</w:t>
      </w:r>
      <w:r>
        <w:rPr>
          <w:sz w:val="32"/>
          <w:szCs w:val="32"/>
        </w:rPr>
        <w:t>当李明的手指触碰到屏幕上的某个特定地点时，那里的画面似乎变得清晰起来。这是一个重要节点，是项目顺利进行的一道里程碑，也是他职业生涯中不可多得的一次成功体验。那时候，他曾经对未来充满了无限憧憬，现在，在这个冬日傍晚，他仿佛能看到那些愿望逐渐成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心灵深处的声音】</w:t>
      </w:r>
      <w:r>
        <w:rPr>
          <w:sz w:val="32"/>
          <w:szCs w:val="32"/>
        </w:rPr>
        <w:t>&lt;/p&gt;&lt;p&gt;&lt;img src="/static-img/tvy7liUAsswJDQEOwOLrZv3nMOFMiIKVx2KuSLKvUEo.jpg"&gt;&lt;/p&gt;&lt;p&gt;</w:t>
      </w:r>
      <w:r>
        <w:rPr>
          <w:sz w:val="32"/>
          <w:szCs w:val="32"/>
        </w:rPr>
        <w:t>但也有一些瞬间，让人难以忘怀。那是失败、挫折和困惑的时候。当你眼睁睁看着计划破碎，或许会觉得整个世界都在背离你的方向。在这些时候，即使最坚强的人也会被打败。但正如那句话所说：“逆境造就英雄。”每一次跌倒，都是一次学习，每一次挑战，都是一次成长。而今，这些经历，如同古老书页般厚重地堆叠起来，对李明来说，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启航新篇章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生活总是在变化，不断向前迈出脚步。而对于李明来说，无论未来的路多么曲折，只要有勇气去尝试，有决心去奋斗，那么任何事情都是可能实现的。他知道，从未真正放弃过，而只有不断地努力，因为这就是生活本身赋予我们的责任——继续前行，无论如何都不放弃追求自己梦想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终于停止了移动，那段视频仍旧静静地躺在屏幕上。但它所代表的是更为广阔、更为复杂的情感世界——从失落到兴奋，从挑战到胜利，再到新的开始。这种力量不是来自于单一的一个点，而是由数不尽的小小行动构成，最终汇聚成为我们生命中的丰富篇章。</w:t>
      </w:r>
      <w:r>
        <w:rPr>
          <w:sz w:val="32"/>
          <w:szCs w:val="32"/>
        </w:rPr>
        <w:t>&lt;/p&gt;&lt;p&gt;&lt;a href = "/doc/620217-</w:t>
      </w:r>
      <w:r>
        <w:rPr>
          <w:sz w:val="32"/>
          <w:szCs w:val="32"/>
        </w:rPr>
        <w:t>他手中的视频一段情感的缓慢展开</w:t>
      </w:r>
      <w:r>
        <w:rPr>
          <w:sz w:val="32"/>
          <w:szCs w:val="32"/>
        </w:rPr>
        <w:t>.doc" rel="alternate" download="620217-</w:t>
      </w:r>
      <w:r>
        <w:rPr>
          <w:sz w:val="32"/>
          <w:szCs w:val="32"/>
        </w:rPr>
        <w:t>他手中的视频一段情感的缓慢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