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探索未知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让我们一起迈开腿，去尝尝你的森林动画。</w:t>
      </w:r>
      <w:r>
        <w:rPr>
          <w:sz w:val="32"/>
          <w:szCs w:val="32"/>
        </w:rPr>
        <w:t>&lt;/p&gt;&lt;p&gt;&lt;img src="/static-img/XAkhmpBK3gBlWNvGqsdqJhm5XOjF7ykHya3NiDNNENI.jpg"&gt;&lt;/p&gt;&lt;p&gt;</w:t>
      </w:r>
      <w:r>
        <w:rPr>
          <w:sz w:val="32"/>
          <w:szCs w:val="32"/>
        </w:rPr>
        <w:t>在一片茂密的树木中，我们可以听到鸟儿欢快地歌唱，它们是这个世界上最好的导游。每一个声音都带有不同的信息，无论是寻找食物还是警告潜在的危险，这些声音都是生存的一部分。我们的脚步轻巧地踏在松软的地面上，每一步都可能揭开森林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些声音如此重要呢？</w:t>
      </w:r>
      <w:r>
        <w:rPr>
          <w:sz w:val="32"/>
          <w:szCs w:val="32"/>
        </w:rPr>
        <w:t>&lt;/p&gt;&lt;p&gt;&lt;img src="/static-img/ZacVob29sA4p_iB9Zy9isxm5XOjF7ykHya3NiDNNENI.jpg"&gt;&lt;/p&gt;&lt;p&gt;</w:t>
      </w:r>
      <w:r>
        <w:rPr>
          <w:sz w:val="32"/>
          <w:szCs w:val="32"/>
        </w:rPr>
        <w:t>当我们走进这片原始森林时，耳边充满了各种各样的声音。这不仅仅是一种感官体验，更是一种学习和适应环境的过程。鸟类通过它们的叫声来传递信息，比如觅食、交配或警告其他动物存在威胁。而这种交流方式对于生存至关重要，因为它帮助它们共享资源，并且保持群体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聆听这座森林的声音呢？</w:t>
      </w:r>
      <w:r>
        <w:rPr>
          <w:sz w:val="32"/>
          <w:szCs w:val="32"/>
        </w:rPr>
        <w:t>&lt;/p&gt;&lt;p&gt;&lt;img src="/static-img/_iIhPnbJj6N6jx3KQBZS1Rm5XOjF7ykHya3NiDNNENI.jpg"&gt;&lt;/p&gt;&lt;p&gt;</w:t>
      </w:r>
      <w:r>
        <w:rPr>
          <w:sz w:val="32"/>
          <w:szCs w:val="32"/>
        </w:rPr>
        <w:t>为了更好地理解这些声音，我们需要学会静下来。当我们能够放慢脚步并专注于周围的声音时，我们会发现自己对这个世界有着全新的认识。在安静的时候，你能听到水流潺潺、树叶沙沙，还有小动物在地下挖掘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注意到了周围环境中的变化？</w:t>
      </w:r>
      <w:r>
        <w:rPr>
          <w:sz w:val="32"/>
          <w:szCs w:val="32"/>
        </w:rPr>
        <w:t>&lt;/p&gt;&lt;p&gt;&lt;img src="/static-img/3RXJUCpLeqekx6cNx6Fhehm5XOjF7ykHya3NiDNNENI.jpg"&gt;&lt;/p&gt;&lt;p&gt;</w:t>
      </w:r>
      <w:r>
        <w:rPr>
          <w:sz w:val="32"/>
          <w:szCs w:val="32"/>
        </w:rPr>
        <w:t>随着季节的变化，声音也会发生转变。在春天，小溪里的小鱼跃出水面，在夏天，小虫子为蝴蝶提供养料，而秋天，那些大型飞行生物开始他们长途旅行。在冬天，即使温度低下，大自然依然保持其活力，不断展示其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保护这样的自然美景呢？</w:t>
      </w:r>
      <w:r>
        <w:rPr>
          <w:sz w:val="32"/>
          <w:szCs w:val="32"/>
        </w:rPr>
        <w:t>&lt;/p&gt;&lt;p&gt;&lt;img src="/static-img/dFJ8Ck0qyL7ONq7TjUZD7Rm5XOjF7ykHya3NiDNNENI.jpg"&gt;&lt;/p&gt;&lt;p&gt;</w:t>
      </w:r>
      <w:r>
        <w:rPr>
          <w:sz w:val="32"/>
          <w:szCs w:val="32"/>
        </w:rPr>
        <w:t>保护我们的自然遗产对于维持生态平衡至关重要。这不仅意味着保存那些珍稀物种，也意味着保留那些富含历史文化意义的地方。每一棵树，每一条河流，都承载着人类文明不可复制的知识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行动起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被这个神秘而又丰富多彩的地方所吸引。你知道了为什么要保护它，以及怎样去欣赏它。但记住，要真正了解和欣赏到这一切，就需要不断前行，用自己的双手去守护这片属于所有人的宝贵财富——地球上的每一个角落。一旦你决定加入这一旅程，一切就从迈开腿开始，让尝尝你的森林动画成为生活的一部分吧！</w:t>
      </w:r>
      <w:r>
        <w:rPr>
          <w:sz w:val="32"/>
          <w:szCs w:val="32"/>
        </w:rPr>
        <w:t>&lt;/p&gt;&lt;p&gt;&lt;a href = "/doc/620255-</w:t>
      </w:r>
      <w:r>
        <w:rPr>
          <w:sz w:val="32"/>
          <w:szCs w:val="32"/>
        </w:rPr>
        <w:t>森林探险探索未知的自然奇迹</w:t>
      </w:r>
      <w:r>
        <w:rPr>
          <w:sz w:val="32"/>
          <w:szCs w:val="32"/>
        </w:rPr>
        <w:t>.doc" rel="alternate" download="620255-</w:t>
      </w:r>
      <w:r>
        <w:rPr>
          <w:sz w:val="32"/>
          <w:szCs w:val="32"/>
        </w:rPr>
        <w:t>森林探险探索未知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