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意的滋润朱门绣户与水的温柔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之中，有一座古老而庄严的宅邸，墙体由砖石构成，窗棂镶嵌着精致的木雕。宅邸内有一间房子，房间里摆放着许多奇珍异宝，却又空旷无人。在这间房子的一角，有一个小巧玲珑的小池塘，那是主人养来的金鱼，它们游来游去，在池塘中嬉戏。</w:t>
      </w:r>
      <w:r>
        <w:rPr>
          <w:sz w:val="32"/>
          <w:szCs w:val="32"/>
        </w:rPr>
        <w:t>&lt;/p&gt;&lt;p&gt;&lt;img src="/static-img/vlv-AoxcyONh0U3vJFFlsGH8pZ6MW2rwx-IhFu8Ami5tbeGFy1EadbVY-ORM7hjU.png"&gt;&lt;/p&gt;&lt;p&gt;</w:t>
      </w:r>
      <w:r>
        <w:rPr>
          <w:sz w:val="32"/>
          <w:szCs w:val="32"/>
        </w:rPr>
        <w:t>这个故事发生在一个春天的一个下午，当时阳光透过窗户洒在池塘上，使得整个空间充满了生机和活力。在这样的氛围中，一位美丽如画的女子站在窗前，她穿着一袭粉色的裙衫，上面绣满了各种花卉图案，看起来既优雅又大方。她的名字叫做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，她是一个诗人，也是一位慈悲为怀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只可爱的小鸟飞到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身边，它似乎对她产生了一种亲近感。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轻声地唱起歌来，小鸟则跟随她的声音旋转跳跃。当他们相遇的时候，小鸟因为害怕或是困惑，而紧张地扑腾着翅膀。这时候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意识到了小鸟可能渴望水分，所以她想到用自己的唇喂给它喝水。她缓缓地低头，用自己的唇轻触到小鸟嘴巴上，然后慢慢地向小鸟口中倾斜那清澈见底的小盆。</w:t>
      </w:r>
      <w:r>
        <w:rPr>
          <w:sz w:val="32"/>
          <w:szCs w:val="32"/>
        </w:rPr>
        <w:t>&lt;/p&gt;&lt;p&gt;&lt;img src="/static-img/532V3HbTc1TtNafnMgSg9mH8pZ6MW2rwx-IhFu8Ami4QqvULBOysp7E2ht-jxrVV2PtQgWWdldXfhu9i0hJpRp_IWRGdIFsHuBaD6Z73xSGnHALn4Srlu72Adtw-tif0.png"&gt;&lt;/p&gt;&lt;p&gt;</w:t>
      </w:r>
      <w:r>
        <w:rPr>
          <w:sz w:val="32"/>
          <w:szCs w:val="32"/>
        </w:rPr>
        <w:t>这是一场温柔而深情的互动，无论是人类还是动物，都能从这种交流中学会更多关于生命、关爱和自然之间微妙关系。通过这样的方式，不仅仅是在传递水分，更是在传递希望和救赎，这种行为不仅让那个特别的瞬间成为永恒，而且也为周围的人带来了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小鸟已经喝足了水，它展开双翼准备飞走，但却没有离开，因为它知道，这个世界有这样善良且懂得倾听的声音。而对于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来说，每一次喂食都像是对自己内心深处最真实的情感的一次表达，即使是在寂静与孤独之中的生活，也能找到一种宁静与平衡。</w:t>
      </w:r>
      <w:r>
        <w:rPr>
          <w:sz w:val="32"/>
          <w:szCs w:val="32"/>
        </w:rPr>
        <w:t>&lt;/p&gt;&lt;p&gt;&lt;img src="/static-img/1TXXo8WcFF3JEIdB35mMRWH8pZ6MW2rwx-IhFu8Ami4QqvULBOysp7E2ht-jxrVV2PtQgWWdldXfhu9i0hJpRp_IWRGdIFsHuBaD6Z73xSGnHALn4Srlu72Adtw-tif0.jpg"&gt;&lt;/p&gt;&lt;p&gt;</w:t>
      </w:r>
      <w:r>
        <w:rPr>
          <w:sz w:val="32"/>
          <w:szCs w:val="32"/>
        </w:rPr>
        <w:t>后来，小鳥每当看到</w:t>
      </w:r>
      <w:r>
        <w:rPr>
          <w:sz w:val="32"/>
          <w:szCs w:val="32"/>
        </w:rPr>
        <w:t>PO18</w:t>
      </w:r>
      <w:r>
        <w:rPr>
          <w:sz w:val="32"/>
          <w:szCs w:val="32"/>
        </w:rPr>
        <w:t xml:space="preserve">就会回忆起那段温暖时光，并以这种方式向她表示感激。而对于那些经历过类似事件的人们来说，他们明白，只要存在一点点关爱，就可以创造出无数美好的记忆，为这个世界增添几抹色彩。在这里，“朱门绣户 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”不再只是一个简单的事实，而是一个象征——即便我们身处繁华都市，也能够找到属于我们的那份宁静与纯净，让生命更加丰富多彩。</w:t>
      </w:r>
      <w:r>
        <w:rPr>
          <w:sz w:val="32"/>
          <w:szCs w:val="32"/>
        </w:rPr>
        <w:t>&lt;/p&gt;&lt;p&gt;&lt;a href = "/doc/620356-</w:t>
      </w:r>
      <w:r>
        <w:rPr>
          <w:sz w:val="32"/>
          <w:szCs w:val="32"/>
        </w:rPr>
        <w:t>诗意的滋润朱门绣户与水的温柔交融</w:t>
      </w:r>
      <w:r>
        <w:rPr>
          <w:sz w:val="32"/>
          <w:szCs w:val="32"/>
        </w:rPr>
        <w:t>.doc" rel="alternate" download="620356-</w:t>
      </w:r>
      <w:r>
        <w:rPr>
          <w:sz w:val="32"/>
          <w:szCs w:val="32"/>
        </w:rPr>
        <w:t>诗意的滋润朱门绣户与水的温柔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