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OZO</w:t>
      </w:r>
      <w:r>
        <w:rPr>
          <w:sz w:val="48"/>
          <w:szCs w:val="48"/>
        </w:rPr>
        <w:t>俄罗斯女性的新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时代，俄罗斯女性的形象正在经历着一场深刻的转变。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作为代表，这个名字背后不仅仅是一个符号，而是反映了一个时代背景下的文化和社会变迁。</w:t>
      </w:r>
      <w:r>
        <w:rPr>
          <w:sz w:val="32"/>
          <w:szCs w:val="32"/>
        </w:rPr>
        <w:t>&lt;/p&gt;&lt;p&gt;&lt;img src="/static-img/mjCTGO18h1ozrf2IyBhvzllSTmZFc32E4mOeG2yACn1tbeGFy1EadbVY-ORM7hjU.png"&gt;&lt;/p&gt;&lt;p&gt;</w:t>
      </w:r>
      <w:r>
        <w:rPr>
          <w:sz w:val="32"/>
          <w:szCs w:val="32"/>
        </w:rPr>
        <w:t>数字化与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数字世界已经渗透到了我们生活的每一个角落。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这个名字似乎预示着一种新的开始，它既具有现代感，又充满了未知和可能。这也反映出俄罗斯女性在接受并主动引领数字革命中的角色。</w:t>
      </w:r>
      <w:r>
        <w:rPr>
          <w:sz w:val="32"/>
          <w:szCs w:val="32"/>
        </w:rPr>
        <w:t>&lt;/p&gt;&lt;p&gt;&lt;img src="/static-img/K21l-rs4cXqj00e4KJohnVlSTmZFc32E4mOeG2yACn1oOhpHY83uIaRFLT3HUnAerJri-JSwhXoQetyfP3jijHcMqRqF-81MyuxtU7U1fwVdoBH5UmwvjlBYlv8JZcBc.jpeg"&gt;&lt;/p&gt;&lt;p&gt;</w:t>
      </w:r>
      <w:r>
        <w:rPr>
          <w:sz w:val="32"/>
          <w:szCs w:val="32"/>
        </w:rPr>
        <w:t>国际视野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边境变得越来越模糊。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不仅体现了个人的独特性，也象征着她对外界开放的心态。她可以是艺术家、学者或企业家，在不同的领域都展现出她的多元化面貌。</w:t>
      </w:r>
      <w:r>
        <w:rPr>
          <w:sz w:val="32"/>
          <w:szCs w:val="32"/>
        </w:rPr>
        <w:t>&lt;/p&gt;&lt;p&gt;&lt;img src="/static-img/pFsrzSkuzovtJl9ITCHuE1lSTmZFc32E4mOeG2yACn1oOhpHY83uIaRFLT3HUnAerJri-JSwhXoQetyfP3jijHcMqRqF-81MyuxtU7U1fwVdoBH5UmwvjlBYlv8JZcBc.jpg"&gt;&lt;/p&gt;&lt;p&gt;</w:t>
      </w:r>
      <w:r>
        <w:rPr>
          <w:sz w:val="32"/>
          <w:szCs w:val="32"/>
        </w:rPr>
        <w:t>自主与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，她拥有强烈的自我意识和独立性。在追求个人目标时，她不会被传统观念所束缚，而是勇于挑战，不断探索自己的可能性。这也是现代俄罗斯女性的一个重要特征——她们更加注重个人成长和职业发展。</w:t>
      </w:r>
      <w:r>
        <w:rPr>
          <w:sz w:val="32"/>
          <w:szCs w:val="32"/>
        </w:rPr>
        <w:t>&lt;/p&gt;&lt;p&gt;&lt;img src="/static-img/9VZYaJtIVbMVDbXbYuCqtFlSTmZFc32E4mOeG2yACn1oOhpHY83uIaRFLT3HUnAerJri-JSwhXoQetyfP3jijHcMqRqF-81MyuxtU7U1fwVdoBH5UmwvjlBYlv8JZcBc.png"&gt;&lt;/p&gt;&lt;p&gt;</w:t>
      </w:r>
      <w:r>
        <w:rPr>
          <w:sz w:val="32"/>
          <w:szCs w:val="32"/>
        </w:rPr>
        <w:t>创新思维与创造力</w:t>
      </w:r>
      <w:r>
        <w:rPr>
          <w:sz w:val="32"/>
          <w:szCs w:val="32"/>
        </w:rPr>
        <w:t>&lt;/p&gt;&lt;p&gt;Z0OOZO</w:t>
      </w:r>
      <w:r>
        <w:rPr>
          <w:sz w:val="32"/>
          <w:szCs w:val="32"/>
        </w:rPr>
        <w:t>这个名字听起来既古怪又有趣，这种独特性正体现了一种创新思维。在艺术、科学乃至商业等各个领域，都有许多女士们以他们独到的视角，为社会带来了新的价值观念和解决方案。</w:t>
      </w:r>
      <w:r>
        <w:rPr>
          <w:sz w:val="32"/>
          <w:szCs w:val="32"/>
        </w:rPr>
        <w:t>&lt;/p&gt;&lt;p&gt;&lt;img src="/static-img/GeNu3VDutvt1m2iA9XHFK1lSTmZFc32E4mOeG2yACn1oOhpHY83uIaRFLT3HUnAerJri-JSwhXoQetyfP3jijHcMqRqF-81MyuxtU7U1fwVdoBH5UmwvjlBYlv8JZcBc.png"&gt;&lt;/p&gt;&lt;p&gt;</w:t>
      </w:r>
      <w:r>
        <w:rPr>
          <w:sz w:val="32"/>
          <w:szCs w:val="32"/>
        </w:rPr>
        <w:t>跨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关系日益紧密，文化交流成为连接不同国家人民心灵的一座桥梁。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这个名称可能源于某种语言或者风格，它反映出一种跨文化共享和理解的情景，这也是今天世界上许多国家特别是在东欧地区发生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的是这样的变化将会继续推动社会前进，并且影响到更多的人群。不论如何，这个标志性的名字都会留下它那特殊而深远的地标作用，是未来研究的一个重要案例，同时也是对历史的一次回顾。</w:t>
      </w:r>
      <w:r>
        <w:rPr>
          <w:sz w:val="32"/>
          <w:szCs w:val="32"/>
        </w:rPr>
        <w:t>&lt;/p&gt;&lt;p&gt;&lt;a href = "/doc/620788-Z0OOZO</w:t>
      </w:r>
      <w:r>
        <w:rPr>
          <w:sz w:val="32"/>
          <w:szCs w:val="32"/>
        </w:rPr>
        <w:t>俄罗斯女性的新形象</w:t>
      </w:r>
      <w:r>
        <w:rPr>
          <w:sz w:val="32"/>
          <w:szCs w:val="32"/>
        </w:rPr>
        <w:t>.doc" rel="alternate" download="620788-Z0OOZO</w:t>
      </w:r>
      <w:r>
        <w:rPr>
          <w:sz w:val="32"/>
          <w:szCs w:val="32"/>
        </w:rPr>
        <w:t>俄罗斯女性的新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