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线中字阅读器无线连接的中文电子书阅读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本到无线中字的奇迹：如何让阅读更加便捷？</w:t>
      </w:r>
      <w:r>
        <w:rPr>
          <w:sz w:val="32"/>
          <w:szCs w:val="32"/>
        </w:rPr>
        <w:t>&lt;/p&gt;&lt;p&gt;&lt;img src="/static-img/XS5gc--Y8O75QU_FjBGFPhZSSnXUZMnhwY3api-ncPgcu_8jg_xj1JjEU2DUbhyz.jpg"&gt;&lt;/p&gt;&lt;p&gt;</w:t>
      </w:r>
      <w:r>
        <w:rPr>
          <w:sz w:val="32"/>
          <w:szCs w:val="32"/>
        </w:rPr>
        <w:t>在这个快速发展的数字时代，人们对信息获取的需求越来越高。尤其是对于那些习惯了通过书籍学习和娱乐的人来说，无线中字阅读器成为了他们追求知识、享受阅读乐趣的新工具。这一技术革新不仅改变了我们传统阅读方式，也为那些喜欢沉浸于中文作品的大众带来了新的选择。</w:t>
      </w:r>
      <w:r>
        <w:rPr>
          <w:sz w:val="32"/>
          <w:szCs w:val="32"/>
        </w:rPr>
        <w:t>&lt;/p&gt;&lt;p&gt;</w:t>
      </w:r>
      <w:r>
        <w:rPr>
          <w:sz w:val="32"/>
          <w:szCs w:val="32"/>
        </w:rPr>
        <w:t>无线中字阅读器：一个革命性的概念</w:t>
      </w:r>
      <w:r>
        <w:rPr>
          <w:sz w:val="32"/>
          <w:szCs w:val="32"/>
        </w:rPr>
        <w:t>&lt;/p&gt;&lt;p&gt;&lt;img src="/static-img/3pjKwNsHslwz0t-aVHACFxZSSnXUZMnhwY3api-ncPgXrLrC_heHWfwjTbK4GowOsNmuGqV-kH8sv2YcgzMVzVaUvnAmLTXGO-gK1mrWFoz66Zyc43IunBknC_EStmg9xz8c4IL1_11mcjRrCSzP0-cuHk3i6hmRijcZFMYmGHoxvarS1TWO8pPt1LSfgJj3.jpg"&gt;&lt;/p&gt;&lt;p&gt;</w:t>
      </w:r>
      <w:r>
        <w:rPr>
          <w:sz w:val="32"/>
          <w:szCs w:val="32"/>
        </w:rPr>
        <w:t>想象一下，一本书，不需要空间限制，不需要翻页困扰，只需一台设备和一个应用，即可随时随地访问海量中文电子书。这样的概念听起来像科幻小说中的情节，但今天，我们已经能够将这一梦想变为现实。一本到无线中字，就是这样一种设备，它能让用户在任何时间任何地点都能轻松地读到自己喜欢的中文作品。</w:t>
      </w:r>
      <w:r>
        <w:rPr>
          <w:sz w:val="32"/>
          <w:szCs w:val="32"/>
        </w:rPr>
        <w:t>&lt;/p&gt;&lt;p&gt;</w:t>
      </w:r>
      <w:r>
        <w:rPr>
          <w:sz w:val="32"/>
          <w:szCs w:val="32"/>
        </w:rPr>
        <w:t>多种功能，多样化体验</w:t>
      </w:r>
      <w:r>
        <w:rPr>
          <w:sz w:val="32"/>
          <w:szCs w:val="32"/>
        </w:rPr>
        <w:t>&lt;/p&gt;&lt;p&gt;&lt;img src="/static-img/c63wPuyuZZjjuExByjtpTRZSSnXUZMnhwY3api-ncPgXrLrC_heHWfwjTbK4GowOsNmuGqV-kH8sv2YcgzMVzVaUvnAmLTXGO-gK1mrWFoz66Zyc43IunBknC_EStmg9xz8c4IL1_11mcjRrCSzP0-cuHk3i6hmRijcZFMYmGHoxvarS1TWO8pPt1LSfgJj3.jpg"&gt;&lt;/p&gt;&lt;p&gt;</w:t>
      </w:r>
      <w:r>
        <w:rPr>
          <w:sz w:val="32"/>
          <w:szCs w:val="32"/>
        </w:rPr>
        <w:t>使用一本到无线中字，可以体验到的功能远不止简单的文字显示。它集成了丰富多彩的声音朗读、图像识别等功能，让每一次阅读都充满惊喜。声音朗读可以帮助视力受损或忙碌无法静心看书的人获得同样的享受，而图像识别则可以将图片中的文字转换成文本，从而使得用户能够更深入地理解所看到的一切。</w:t>
      </w:r>
      <w:r>
        <w:rPr>
          <w:sz w:val="32"/>
          <w:szCs w:val="32"/>
        </w:rPr>
        <w:t>&lt;/p&gt;&lt;p&gt;</w:t>
      </w:r>
      <w:r>
        <w:rPr>
          <w:sz w:val="32"/>
          <w:szCs w:val="32"/>
        </w:rPr>
        <w:t>个人推荐与社交分享</w:t>
      </w:r>
      <w:r>
        <w:rPr>
          <w:sz w:val="32"/>
          <w:szCs w:val="32"/>
        </w:rPr>
        <w:t>&lt;/p&gt;&lt;p&gt;&lt;img src="/static-img/P5uA5mkMCN_wmnX2IEW-jBZSSnXUZMnhwY3api-ncPgXrLrC_heHWfwjTbK4GowOsNmuGqV-kH8sv2YcgzMVzVaUvnAmLTXGO-gK1mrWFoz66Zyc43IunBknC_EStmg9xz8c4IL1_11mcjRrCSzP0-cuHk3i6hmRijcZFMYmGHoxvarS1TWO8pPt1LSfgJj3.jpg"&gt;&lt;/p&gt;&lt;p&gt;</w:t>
      </w:r>
      <w:r>
        <w:rPr>
          <w:sz w:val="32"/>
          <w:szCs w:val="32"/>
        </w:rPr>
        <w:t>除了上述核心功能，一本到无线中字还提供了一系列社交互动特性，使得用户之间能够相互交流和分享。在这里，你可以加入不同的讨论群组，与其他爱好者一起探讨你最感兴趣的话题，或是向你的朋友推荐你认为值得一看的小说。此外，这款产品还支持个性化推荐系统，为你的阅读旅程提供更多有趣内容。</w:t>
      </w:r>
      <w:r>
        <w:rPr>
          <w:sz w:val="32"/>
          <w:szCs w:val="32"/>
        </w:rPr>
        <w:t>&lt;/p&gt;&lt;p&gt;</w:t>
      </w:r>
      <w:r>
        <w:rPr>
          <w:sz w:val="32"/>
          <w:szCs w:val="32"/>
        </w:rPr>
        <w:t>安全隐私保障</w:t>
      </w:r>
      <w:r>
        <w:rPr>
          <w:sz w:val="32"/>
          <w:szCs w:val="32"/>
        </w:rPr>
        <w:t>&lt;/p&gt;&lt;p&gt;&lt;img src="/static-img/8HlUgBXekPgj-qn2D15aUhZSSnXUZMnhwY3api-ncPgXrLrC_heHWfwjTbK4GowOsNmuGqV-kH8sv2YcgzMVzVaUvnAmLTXGO-gK1mrWFoz66Zyc43IunBknC_EStmg9xz8c4IL1_11mcjRrCSzP0-cuHk3i6hmRijcZFMYmGHoxvarS1TWO8pPt1LSfgJj3.jpg"&gt;&lt;/p&gt;&lt;p&gt;</w:t>
      </w:r>
      <w:r>
        <w:rPr>
          <w:sz w:val="32"/>
          <w:szCs w:val="32"/>
        </w:rPr>
        <w:t>安全与隐私始终是用户关注的问题，在设计这款产品时，一些开发团队非常重视这一点。一本到无线中字采用了先进的加密技术保护用户数据不被侵犯，同时也有一套严格遵守隐私政策以确保用户信息不会被滥用。这意味着，无论是在网络上的购物还是在使用应用服务，都能保持安全稳定，有助于提升整个使用体验。</w:t>
      </w:r>
      <w:r>
        <w:rPr>
          <w:sz w:val="32"/>
          <w:szCs w:val="32"/>
        </w:rPr>
        <w:t>&lt;/p&gt;&lt;p&gt;</w:t>
      </w:r>
      <w:r>
        <w:rPr>
          <w:sz w:val="32"/>
          <w:szCs w:val="32"/>
        </w:rPr>
        <w:t>未来的展望与挑战</w:t>
      </w:r>
      <w:r>
        <w:rPr>
          <w:sz w:val="32"/>
          <w:szCs w:val="32"/>
        </w:rPr>
        <w:t>&lt;/p&gt;&lt;p&gt;</w:t>
      </w:r>
      <w:r>
        <w:rPr>
          <w:sz w:val="32"/>
          <w:szCs w:val="32"/>
        </w:rPr>
        <w:t>虽然目前的一本到无线中字已经给予了广大读者许多便利，但未来还有很多未知领域等待开拓。例如，虚拟现实（</w:t>
      </w:r>
      <w:r>
        <w:rPr>
          <w:sz w:val="32"/>
          <w:szCs w:val="32"/>
        </w:rPr>
        <w:t>VR</w:t>
      </w:r>
      <w:r>
        <w:rPr>
          <w:sz w:val="32"/>
          <w:szCs w:val="32"/>
        </w:rPr>
        <w:t>）和增强现实（</w:t>
      </w:r>
      <w:r>
        <w:rPr>
          <w:sz w:val="32"/>
          <w:szCs w:val="32"/>
        </w:rPr>
        <w:t>AR</w:t>
      </w:r>
      <w:r>
        <w:rPr>
          <w:sz w:val="32"/>
          <w:szCs w:val="32"/>
        </w:rPr>
        <w:t>）技术可能会融入其中，使得我们的阅读环境变得更加真实生动。而且，对于一些文化敏感或版权问题较复杂的情况，也需要相关部门进一步协调解决，以保证内容质量和合法性。</w:t>
      </w:r>
      <w:r>
        <w:rPr>
          <w:sz w:val="32"/>
          <w:szCs w:val="32"/>
        </w:rPr>
        <w:t>&lt;/p&gt;&lt;p&gt;</w:t>
      </w:r>
      <w:r>
        <w:rPr>
          <w:sz w:val="32"/>
          <w:szCs w:val="32"/>
        </w:rPr>
        <w:t>总之，一本到无线中字作为现代科技与文学结合的一个产物，其出现标志着我们迈向一个更加开放、便捷、高效的知识共享时代。在这个过程中学会欣赏不同的声音，以及不断适应变化，是当代人应该具备的心态。不管未来如何发展，真正重要的是，我们持续追求知识增长，并以此来塑造更美好的世界。</w:t>
      </w:r>
      <w:r>
        <w:rPr>
          <w:sz w:val="32"/>
          <w:szCs w:val="32"/>
        </w:rPr>
        <w:t>&lt;/p&gt;&lt;p&gt;&lt;a href = "/doc/621082-</w:t>
      </w:r>
      <w:r>
        <w:rPr>
          <w:sz w:val="32"/>
          <w:szCs w:val="32"/>
        </w:rPr>
        <w:t>无线中字阅读器无线连接的中文电子书阅读器</w:t>
      </w:r>
      <w:r>
        <w:rPr>
          <w:sz w:val="32"/>
          <w:szCs w:val="32"/>
        </w:rPr>
        <w:t>.doc" rel="alternate" download="621082-</w:t>
      </w:r>
      <w:r>
        <w:rPr>
          <w:sz w:val="32"/>
          <w:szCs w:val="32"/>
        </w:rPr>
        <w:t>无线中字阅读器无线连接的中文电子书阅读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