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w:t>
      </w:r>
      <w:r>
        <w:rPr>
          <w:sz w:val="48"/>
          <w:szCs w:val="48"/>
        </w:rPr>
        <w:t>-</w:t>
      </w:r>
      <w:r>
        <w:rPr>
          <w:sz w:val="48"/>
          <w:szCs w:val="48"/>
        </w:rPr>
        <w:t>巨型影院探索超长视频的租赁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院：探索超长视频的租赁市场</w:t>
      </w:r>
      <w:r>
        <w:rPr>
          <w:sz w:val="32"/>
          <w:szCs w:val="32"/>
        </w:rPr>
        <w:t>&lt;/p&gt;&lt;p&gt;&lt;img src="/static-img/7OFb4yJezlv_29C2oyrY4BZxDbNh-OJGFZ7gzITT-xI1w8P7zKBu5eagf8a16jkA.jpg"&gt;&lt;/p&gt;&lt;p&gt;</w:t>
      </w:r>
      <w:r>
        <w:rPr>
          <w:sz w:val="32"/>
          <w:szCs w:val="32"/>
        </w:rPr>
        <w:t>随着网络技术的发展，越来越多的人开始寻求更为独特和高质量的视听体验。尤其是对于那些对电影艺术有着浓厚兴趣或者对某一部电影有深入研究需求的人来说，又大又长又租视频成为了他们追求完美观看体验的一种方式。</w:t>
      </w:r>
      <w:r>
        <w:rPr>
          <w:sz w:val="32"/>
          <w:szCs w:val="32"/>
        </w:rPr>
        <w:t>&lt;/p&gt;&lt;p&gt;</w:t>
      </w:r>
      <w:r>
        <w:rPr>
          <w:sz w:val="32"/>
          <w:szCs w:val="32"/>
        </w:rPr>
        <w:t>在美国，</w:t>
      </w:r>
      <w:r>
        <w:rPr>
          <w:sz w:val="32"/>
          <w:szCs w:val="32"/>
        </w:rPr>
        <w:t>Netflix</w:t>
      </w:r>
      <w:r>
        <w:rPr>
          <w:sz w:val="32"/>
          <w:szCs w:val="32"/>
        </w:rPr>
        <w:t>、</w:t>
      </w:r>
      <w:r>
        <w:rPr>
          <w:sz w:val="32"/>
          <w:szCs w:val="32"/>
        </w:rPr>
        <w:t>Amazon Prime Video</w:t>
      </w:r>
      <w:r>
        <w:rPr>
          <w:sz w:val="32"/>
          <w:szCs w:val="32"/>
        </w:rPr>
        <w:t>等流媒体服务提供商已经开始推出了一些超长版本的电影，这些作品通常会比普通版增加几十分钟甚至更多的内容。这不仅包括了剧情补充，也可能包含导演剪辑、幕后花絮以及其他相关材料，为观众提供了一个更加全面的观影体验。</w:t>
      </w:r>
      <w:r>
        <w:rPr>
          <w:sz w:val="32"/>
          <w:szCs w:val="32"/>
        </w:rPr>
        <w:t>&lt;/p&gt;&lt;p&gt;&lt;img src="/static-img/lmM6sRa74TIPOHtlF3ryRRZxDbNh-OJGFZ7gzITT-xLgjg97OtwIum-YoslQl10VnkuelIuk_UpwgLoIYHIHeie-DOtWSe1tzgGSr7ZQKsGPkvH7iYp9ScAattX8laWuAIb7e0QVpdGA0zREtwLojvIyshPjx8nZmph-jqX2h9WSiwAxBlbkbI4ySszUb0FPzlIHemSd6L-jMVaLgVD2_g.jpg"&gt;&lt;/p&gt;&lt;p&gt;</w:t>
      </w:r>
      <w:r>
        <w:rPr>
          <w:sz w:val="32"/>
          <w:szCs w:val="32"/>
        </w:rPr>
        <w:t>然而，对于这些超长版本作品而言，由于它们长度远远超过传统电影标准，因此它们并不适合所有人群。因此，在全球范围内，一些专门针对这类内容的平台也逐渐崭露头角，如</w:t>
      </w:r>
      <w:r>
        <w:rPr>
          <w:sz w:val="32"/>
          <w:szCs w:val="32"/>
        </w:rPr>
        <w:t>Vimeo On Demand</w:t>
      </w:r>
      <w:r>
        <w:rPr>
          <w:sz w:val="32"/>
          <w:szCs w:val="32"/>
        </w:rPr>
        <w:t>等，它们允许独立制片人或小制作团队将自己的作品以高质量呈现给公众，而不必受到主流平台所设定的长度限制。</w:t>
      </w:r>
      <w:r>
        <w:rPr>
          <w:sz w:val="32"/>
          <w:szCs w:val="32"/>
        </w:rPr>
        <w:t>&lt;/p&gt;&lt;p&gt;</w:t>
      </w:r>
      <w:r>
        <w:rPr>
          <w:sz w:val="32"/>
          <w:szCs w:val="32"/>
        </w:rPr>
        <w:t>此外，还有一些专业机构和个人通过社交媒体平台如</w:t>
      </w:r>
      <w:r>
        <w:rPr>
          <w:sz w:val="32"/>
          <w:szCs w:val="32"/>
        </w:rPr>
        <w:t>YouTube</w:t>
      </w:r>
      <w:r>
        <w:rPr>
          <w:sz w:val="32"/>
          <w:szCs w:val="32"/>
        </w:rPr>
        <w:t>或</w:t>
      </w:r>
      <w:r>
        <w:rPr>
          <w:sz w:val="32"/>
          <w:szCs w:val="32"/>
        </w:rPr>
        <w:t>Facebook</w:t>
      </w:r>
      <w:r>
        <w:rPr>
          <w:sz w:val="32"/>
          <w:szCs w:val="32"/>
        </w:rPr>
        <w:t>来分享他们自己创作的大型视频项目。例如，有一位名叫</w:t>
      </w:r>
      <w:r>
        <w:rPr>
          <w:sz w:val="32"/>
          <w:szCs w:val="32"/>
        </w:rPr>
        <w:t>Thomas Frank</w:t>
      </w:r>
      <w:r>
        <w:rPr>
          <w:sz w:val="32"/>
          <w:szCs w:val="32"/>
        </w:rPr>
        <w:t>的小说作者，他在</w:t>
      </w:r>
      <w:r>
        <w:rPr>
          <w:sz w:val="32"/>
          <w:szCs w:val="32"/>
        </w:rPr>
        <w:t>YouTube</w:t>
      </w:r>
      <w:r>
        <w:rPr>
          <w:sz w:val="32"/>
          <w:szCs w:val="32"/>
        </w:rPr>
        <w:t>上发布了一系列关于他如何创作小说过程中的详细视频，这些视频非常受欢迎，并且他的粉丝们可以通过订阅并支付一定费用来获取这些内容。</w:t>
      </w:r>
      <w:r>
        <w:rPr>
          <w:sz w:val="32"/>
          <w:szCs w:val="32"/>
        </w:rPr>
        <w:t>&lt;/p&gt;&lt;p&gt;&lt;img src="/static-img/NsLubKNkNGyb8V3OrJM1ThZxDbNh-OJGFZ7gzITT-xLgjg97OtwIum-YoslQl10VnkuelIuk_UpwgLoIYHIHeie-DOtWSe1tzgGSr7ZQKsGPkvH7iYp9ScAattX8laWuAIb7e0QVpdGA0zREtwLojvIyshPjx8nZmph-jqX2h9WSiwAxBlbkbI4ySszUb0FPzlIHemSd6L-jMVaLgVD2_g.jpg"&gt;&lt;/p&gt;&lt;p&gt;</w:t>
      </w:r>
      <w:r>
        <w:rPr>
          <w:sz w:val="32"/>
          <w:szCs w:val="32"/>
        </w:rPr>
        <w:t>在中国，本土市场中，也出现了一批以“又大又长又租视频”为特色的小众平台，比如豆瓣读书上的“豆瓣文档”，这里面有许多用户上传了自己制作的大型文学分析报告，或者是对某本书进行深度解读后的论文集。这类内容虽然不是传统意义上的视觉产品，但它同样满足了很多用户对于知识学习和文化探讨的需求，并且因为其独特性和专业性而获得了良好的口碑。</w:t>
      </w:r>
      <w:r>
        <w:rPr>
          <w:sz w:val="32"/>
          <w:szCs w:val="32"/>
        </w:rPr>
        <w:t>&lt;/p&gt;&lt;p&gt;</w:t>
      </w:r>
      <w:r>
        <w:rPr>
          <w:sz w:val="32"/>
          <w:szCs w:val="32"/>
        </w:rPr>
        <w:t>总之，“又大又长又租视频”的概念正在不断扩展，不仅限于传统娱乐行业，还涉及到教育、文化交流等多个领域。在未来的时间里，我们可以预见到这一趋势将继续发展，并为消费者带来更加丰富多彩、高质量化的地球数字文化生活。</w:t>
      </w:r>
      <w:r>
        <w:rPr>
          <w:sz w:val="32"/>
          <w:szCs w:val="32"/>
        </w:rPr>
        <w:t>&lt;/p&gt;&lt;p&gt;&lt;img src="/static-img/taLhDIE3dK2N85bLbiwUsRZxDbNh-OJGFZ7gzITT-xLgjg97OtwIum-YoslQl10VnkuelIuk_UpwgLoIYHIHeie-DOtWSe1tzgGSr7ZQKsGPkvH7iYp9ScAattX8laWuAIb7e0QVpdGA0zREtwLojvIyshPjx8nZmph-jqX2h9WSiwAxBlbkbI4ySszUb0FPzlIHemSd6L-jMVaLgVD2_g.jpg"&gt;&lt;/p&gt;&lt;p&gt;&lt;a href = "/doc/621767-</w:t>
      </w:r>
      <w:r>
        <w:rPr>
          <w:sz w:val="32"/>
          <w:szCs w:val="32"/>
        </w:rPr>
        <w:t>又大又长又租视频</w:t>
      </w:r>
      <w:r>
        <w:rPr>
          <w:sz w:val="32"/>
          <w:szCs w:val="32"/>
        </w:rPr>
        <w:t>-</w:t>
      </w:r>
      <w:r>
        <w:rPr>
          <w:sz w:val="32"/>
          <w:szCs w:val="32"/>
        </w:rPr>
        <w:t>巨型影院探索超长视频的租赁市场</w:t>
      </w:r>
      <w:r>
        <w:rPr>
          <w:sz w:val="32"/>
          <w:szCs w:val="32"/>
        </w:rPr>
        <w:t>.doc" rel="alternate" download="621767-</w:t>
      </w:r>
      <w:r>
        <w:rPr>
          <w:sz w:val="32"/>
          <w:szCs w:val="32"/>
        </w:rPr>
        <w:t>又大又长又租视频</w:t>
      </w:r>
      <w:r>
        <w:rPr>
          <w:sz w:val="32"/>
          <w:szCs w:val="32"/>
        </w:rPr>
        <w:t>-</w:t>
      </w:r>
      <w:r>
        <w:rPr>
          <w:sz w:val="32"/>
          <w:szCs w:val="32"/>
        </w:rPr>
        <w:t>巨型影院探索超长视频的租赁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