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公交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原因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市中心的一辆公共汽车突然遭遇了突如其来的袭击。两名身穿黑色夹克的男子，一人站在车门旁，一人坐在座位上，他们似乎是在等待什么时机。随着车辆行驶至某个转弯点，两个男人几乎同时行动起来，他们分别从不同方向对乘客进行了致命的打击。</w:t>
      </w:r>
      <w:r>
        <w:rPr>
          <w:sz w:val="32"/>
          <w:szCs w:val="32"/>
        </w:rPr>
        <w:t>&lt;/p&gt;&lt;p&gt;&lt;img src="/static-img/SScHjfVLAfASp_baiBfiZrkwg8XQ_Vk-yhdg4Im-gTvvPrE72Lk3nK5wn24GHvIf.jpg"&gt;&lt;/p&gt;&lt;p&gt;</w:t>
      </w:r>
      <w:r>
        <w:rPr>
          <w:sz w:val="32"/>
          <w:szCs w:val="32"/>
        </w:rPr>
        <w:t>这次事件震惊了整个城市，它揭露了一种新的犯罪模式——两个人一前一后攻击公交。这不仅让人们对公共交通安全产生了极大的担忧，也引发了社会各界对于如何预防和应对此类事件的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种犯罪手段并非偶然，它是基于一些复杂的心理和社会因素所形成的一种策略。研究显示，这样的袭击往往涉及到高度组织化，并且通常伴随着严重的心理问题或其他犯罪记录。在某些案例中，参与者可能会使用手机或其他电子设备来协调行动，从而确保他们能够在最合适的时候发动攻击。</w:t>
      </w:r>
      <w:r>
        <w:rPr>
          <w:sz w:val="32"/>
          <w:szCs w:val="32"/>
        </w:rPr>
        <w:t>&lt;/p&gt;&lt;p&gt;&lt;img src="/static-img/u9otGG0AFHY8rKr9rU1-rbkwg8XQ_Vk-yhdg4Im-gTs1BfBYMTrjDy8x5E4vn_qK6qKeazDNyDOBxtKUQMVpEX2zPVwFDlbkXfCBl4cJrlR05v_KVcdqeqdHGfzJ-V1F.jpg"&gt;&lt;/p&gt;&lt;p&gt;</w:t>
      </w:r>
      <w:r>
        <w:rPr>
          <w:sz w:val="32"/>
          <w:szCs w:val="32"/>
        </w:rPr>
        <w:t>为了应对这种新型威胁，警方已经开始采取措施加强监控系统，并鼓励乘客提高警惕。如果有人观察到任何可疑行为，不要直接介入，而应该立即报警。此外，政府也在推广关于自我防卫知识，让民众了解如何在紧急情况下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精心布局，都无法完全消除这样的风险。因此，我们需要共同努力，为公共安全提供更坚固的保障。这包括改善现有的交通管理体系，加强法律法规，以便更有效地惩治这些罪犯，同时为受害者提供必要的支持和援助。</w:t>
      </w:r>
      <w:r>
        <w:rPr>
          <w:sz w:val="32"/>
          <w:szCs w:val="32"/>
        </w:rPr>
        <w:t>&lt;/p&gt;&lt;p&gt;&lt;img src="/static-img/dDTbviwsmNNGlT1KAquZdLkwg8XQ_Vk-yhdg4Im-gTs1BfBYMTrjDy8x5E4vn_qK6qKeazDNyDOBxtKUQMVpEX2zPVwFDlbkXfCBl4cJrlR05v_KVcdqeqdHGfzJ-V1F.jpg"&gt;&lt;/p&gt;&lt;p&gt;</w:t>
      </w:r>
      <w:r>
        <w:rPr>
          <w:sz w:val="32"/>
          <w:szCs w:val="32"/>
        </w:rPr>
        <w:t>通过我们共同的声音，我们可以唤醒更多的人关注这一问题，并促使我们的社会更加安全、更加包容。在面对这样令人不安的事实时，我们不能退缩，而是应当勇敢地迎接挑战，用实际行动维护每一个人都能享受到无忧无虑的出行体验。</w:t>
      </w:r>
      <w:r>
        <w:rPr>
          <w:sz w:val="32"/>
          <w:szCs w:val="32"/>
        </w:rPr>
        <w:t>&lt;/p&gt;&lt;p&gt;&lt;a href = "/doc/622369-</w:t>
      </w:r>
      <w:r>
        <w:rPr>
          <w:sz w:val="32"/>
          <w:szCs w:val="32"/>
        </w:rPr>
        <w:t>两个人一前一后攻击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原因与社会反响</w:t>
      </w:r>
      <w:r>
        <w:rPr>
          <w:sz w:val="32"/>
          <w:szCs w:val="32"/>
        </w:rPr>
        <w:t>.doc" rel="alternate" download="622369-</w:t>
      </w:r>
      <w:r>
        <w:rPr>
          <w:sz w:val="32"/>
          <w:szCs w:val="32"/>
        </w:rPr>
        <w:t>两个人一前一后攻击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原因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