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温柔夹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秘密花园</w:t>
      </w:r>
      <w:r>
        <w:rPr>
          <w:sz w:val="32"/>
          <w:szCs w:val="32"/>
        </w:rPr>
        <w:t>&lt;/p&gt;&lt;p&gt;&lt;img src="/static-img/5zD3tGf70OyhKJSJ-fqLntQ3y_xWNRj3n4wAv1btQ2HlHJf0eu6Q1hJBv_KMVvEH.jpg"&gt;&lt;/p&gt;&lt;p&gt;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中，教室变成了一个充满诱惑与挑战的地方。这里不仅是知识的传授，更是年轻心灵成长的摇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持中的解放</w:t>
      </w:r>
      <w:r>
        <w:rPr>
          <w:sz w:val="32"/>
          <w:szCs w:val="32"/>
        </w:rPr>
        <w:t>&lt;/p&gt;&lt;p&gt;&lt;img src="/static-img/4ecCcAM4xF5l_ZThYmhIgtQ3y_xWNRj3n4wAv1btQ2EBfVsW4AabI_3dFjN-pkskqByMBk9DPgLoCu66AetBF2_qwfOka4WUe_CxuNliTKjI9PErLC0rByslc6p_CWss.jpg"&gt;&lt;/p&gt;&lt;p&gt;</w:t>
      </w:r>
      <w:r>
        <w:rPr>
          <w:sz w:val="32"/>
          <w:szCs w:val="32"/>
        </w:rPr>
        <w:t>在老师温柔的手臂下，我感受到了前所未有的自由和解脱。每一次紧贴，都像是在重复着“放松”的咒语，让我的紧张和不安一点一滴地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间隙中的情感交织</w:t>
      </w:r>
      <w:r>
        <w:rPr>
          <w:sz w:val="32"/>
          <w:szCs w:val="32"/>
        </w:rPr>
        <w:t>&lt;/p&gt;&lt;p&gt;&lt;img src="/static-img/N44YDs4SegyvP8-0PypAvtQ3y_xWNRj3n4wAv1btQ2EBfVsW4AabI_3dFjN-pkskqByMBk9DPgLoCu66AetBF2_qwfOka4WUe_CxuNliTKjI9PErLC0rByslc6p_CWss.jpg"&gt;&lt;/p&gt;&lt;p&gt;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中，每个缝隙都承载着我们之间的情感纠葛。在这短暂而又深刻的瞬间，我们的心灵得以相互理解，彼此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与魅力的展现</w:t>
      </w:r>
      <w:r>
        <w:rPr>
          <w:sz w:val="32"/>
          <w:szCs w:val="32"/>
        </w:rPr>
        <w:t>&lt;/p&gt;&lt;p&gt;&lt;img src="/static-img/Gu7E-P_Ni5dVDFbERifNetQ3y_xWNRj3n4wAv1btQ2EBfVsW4AabI_3dFjN-pkskqByMBk9DPgLoCu66AetBF2_qwfOka4WUe_CxuNliTKjI9PErLC0rByslc6p_CWss.jpg"&gt;&lt;/p&gt;&lt;p&gt;</w:t>
      </w:r>
      <w:r>
        <w:rPr>
          <w:sz w:val="32"/>
          <w:szCs w:val="32"/>
        </w:rPr>
        <w:t>这部作品不仅展示了老师身上独特而迷人的性格魅力，还让观众对她的形象有了更为深刻的认识。她在这个角色下的表现，无疑是一次完美的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心理影响</w:t>
      </w:r>
      <w:r>
        <w:rPr>
          <w:sz w:val="32"/>
          <w:szCs w:val="32"/>
        </w:rPr>
        <w:t>&lt;/p&gt;&lt;p&gt;&lt;img src="/static-img/8GqnJco72IuMrsvznAeCY9Q3y_xWNRj3n4wAv1btQ2EBfVsW4AabI_3dFjN-pkskqByMBk9DPgLoCu66AetBF2_qwfOka4WUe_CxuNliTKjI9PErLC0rByslc6p_CWss.jpg"&gt;&lt;/p&gt;&lt;p&gt;</w:t>
      </w:r>
      <w:r>
        <w:rPr>
          <w:sz w:val="32"/>
          <w:szCs w:val="32"/>
        </w:rPr>
        <w:t>观看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，不仅能从视觉上获得强烈刺激，更重要的是，它能够触动我们的内心世界，使我们在潜意识中反思自己的价值观和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审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融合了文化底蕴与现代审美追求，为观众提供了一种新的艺术体验。在这种体验下，我们不仅欣赏到技术上的精湛，也感受到了艺术表达上的深邃。</w:t>
      </w:r>
      <w:r>
        <w:rPr>
          <w:sz w:val="32"/>
          <w:szCs w:val="32"/>
        </w:rPr>
        <w:t>&lt;/p&gt;&lt;p&gt;&lt;a href = "/doc/622538-</w:t>
      </w:r>
      <w:r>
        <w:rPr>
          <w:sz w:val="32"/>
          <w:szCs w:val="32"/>
        </w:rPr>
        <w:t>老师的温柔夹持</w:t>
      </w:r>
      <w:r>
        <w:rPr>
          <w:sz w:val="32"/>
          <w:szCs w:val="32"/>
        </w:rPr>
        <w:t>.doc" rel="alternate" download="622538-</w:t>
      </w:r>
      <w:r>
        <w:rPr>
          <w:sz w:val="32"/>
          <w:szCs w:val="32"/>
        </w:rPr>
        <w:t>老师的温柔夹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