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入女生坤的奇妙旅程</w:t>
      </w:r>
      <w:r>
        <w:rPr>
          <w:sz w:val="32"/>
          <w:szCs w:val="32"/>
        </w:rPr>
        <w:t>&lt;/p&gt;&lt;p&gt;&lt;img src="/static-img/bfYz8POhEG_xoUkb2cfspKzJehG2BdvAmQ4mFOoJOC3VGR2GVkHVhDlmDY8SCYEV.jpeg"&gt;&lt;/p&gt;&lt;p&gt;</w:t>
      </w:r>
      <w:r>
        <w:rPr>
          <w:sz w:val="32"/>
          <w:szCs w:val="32"/>
        </w:rPr>
        <w:t>男生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午后，男生偶然间发现了女生的秘密——她的“坤”中藏有着他自己的名字“坤”。这不仅让他感到惊讶，更是引发了一系列不可思议的事件。</w:t>
      </w:r>
      <w:r>
        <w:rPr>
          <w:sz w:val="32"/>
          <w:szCs w:val="32"/>
        </w:rPr>
        <w:t>&lt;/p&gt;&lt;p&gt;&lt;img src="/static-img/c6dJuPEO6sgsX0ezk_J_6KzJehG2BdvAmQ4mFOoJOC2TtaSeGt7k3eF6TUeRaKGio4KRfPzvSWYjgYxyTSN0TBD6TPPWD_yBVRXxHeTKU1dAUv2wsVokiLzoGuMPYkBCpkov5Llf8xyTzfZLs6_oayNvINLeTpLN57WhzRB71dHfBFSBuMpJ3fCcTU7CSnSXNwIniDR9n3YcBi_skDJz5Q.jpeg"&gt;&lt;/p&gt;&lt;p&gt;</w:t>
      </w:r>
      <w:r>
        <w:rPr>
          <w:sz w:val="32"/>
          <w:szCs w:val="32"/>
        </w:rPr>
        <w:t>女生的反应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情况，女生表现出了既惊讶又好奇的心情。她决定迎接这个挑战，与男生共同探索这个神秘的世界，从而揭开一切未知之谜。</w:t>
      </w:r>
      <w:r>
        <w:rPr>
          <w:sz w:val="32"/>
          <w:szCs w:val="32"/>
        </w:rPr>
        <w:t>&lt;/p&gt;&lt;p&gt;&lt;img src="/static-img/ctNL2RqPsldgHA_KsJw7sqzJehG2BdvAmQ4mFOoJOC2TtaSeGt7k3eF6TUeRaKGio4KRfPzvSWYjgYxyTSN0TBD6TPPWD_yBVRXxHeTKU1dAUv2wsVokiLzoGuMPYkBCpkov5Llf8xyTzfZLs6_oayNvINLeTpLN57WhzRB71dHfBFSBuMpJ3fCcTU7CSnSXNwIniDR9n3YcBi_skDJz5Q.jpeg"&gt;&lt;/p&gt;&lt;p&gt;</w:t>
      </w:r>
      <w:r>
        <w:rPr>
          <w:sz w:val="32"/>
          <w:szCs w:val="32"/>
        </w:rPr>
        <w:t>坚持真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异旅程中，两人相互扶持，不断克服各种难关。他们坚信，只要心中的真爱和勇气足够，他们可以解决任何问题，无论前方道路多么崎岖。</w:t>
      </w:r>
      <w:r>
        <w:rPr>
          <w:sz w:val="32"/>
          <w:szCs w:val="32"/>
        </w:rPr>
        <w:t>&lt;/p&gt;&lt;p&gt;&lt;img src="/static-img/agBUf_Sz1k7FZYi4doW7CqzJehG2BdvAmQ4mFOoJOC2TtaSeGt7k3eF6TUeRaKGio4KRfPzvSWYjgYxyTSN0TBD6TPPWD_yBVRXxHeTKU1dAUv2wsVokiLzoGuMPYkBCpkov5Llf8xyTzfZLs6_oayNvINLeTpLN57WhzRB71dHfBFSBuMpJ3fCcTU7CSnSXNwIniDR9n3YcBi_skDJz5Q.jpeg"&gt;&lt;/p&gt;&lt;p&gt;</w:t>
      </w:r>
      <w:r>
        <w:rPr>
          <w:sz w:val="32"/>
          <w:szCs w:val="32"/>
        </w:rPr>
        <w:t>共同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在一起经历了无数挑战，这些挑战也促进了他们之间的情感深化。他们学会了更好地了解对方，同时也成为了彼此最好的朋友。</w:t>
      </w:r>
      <w:r>
        <w:rPr>
          <w:sz w:val="32"/>
          <w:szCs w:val="32"/>
        </w:rPr>
        <w:t>&lt;/p&gt;&lt;p&gt;&lt;img src="/static-img/w60gJmPd68fugAeI8TRqZazJehG2BdvAmQ4mFOoJOC2TtaSeGt7k3eF6TUeRaKGio4KRfPzvSWYjgYxyTSN0TBD6TPPWD_yBVRXxHeTKU1dAUv2wsVokiLzoGuMPYkBCpkov5Llf8xyTzfZLs6_oayNvINLeTpLN57WhzRB71dHfBFSBuMpJ3fCcTU7CSnSXNwIniDR9n3YcBi_skDJz5Q.jpeg"&gt;&lt;/p&gt;&lt;p&gt;</w:t>
      </w:r>
      <w:r>
        <w:rPr>
          <w:sz w:val="32"/>
          <w:szCs w:val="32"/>
        </w:rPr>
        <w:t>感悟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他们对于生活有了更加深刻的理解。每一次成功克服困难，都像是一颗小确幸，让他们对未来充满期待和希望。这份小确幸，也成为了他们人际关系的一个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精彩绝伦的大冒险之后，男生和女生的故事迎来了一个新篇章。在那场视频结束时，他把她拥抱得更紧，她微笑着看着那个屏幕上的自己，那个被命运安排到另一个人的“坤”的自己。</w:t>
      </w:r>
      <w:r>
        <w:rPr>
          <w:sz w:val="32"/>
          <w:szCs w:val="32"/>
        </w:rPr>
        <w:t>&lt;/p&gt;&lt;p&gt;&lt;a href = "/doc/623046-</w:t>
      </w:r>
      <w:r>
        <w:rPr>
          <w:sz w:val="32"/>
          <w:szCs w:val="32"/>
        </w:rPr>
        <w:t>男生坤坤入女生坤的奇妙旅程</w:t>
      </w:r>
      <w:r>
        <w:rPr>
          <w:sz w:val="32"/>
          <w:szCs w:val="32"/>
        </w:rPr>
        <w:t>.doc" rel="alternate" download="623046-</w:t>
      </w:r>
      <w:r>
        <w:rPr>
          <w:sz w:val="32"/>
          <w:szCs w:val="32"/>
        </w:rPr>
        <w:t>男生坤坤入女生坤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