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仙界的日与夜修真老师的不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为陡增，师承秘籍</w:t>
      </w:r>
      <w:r>
        <w:rPr>
          <w:sz w:val="32"/>
          <w:szCs w:val="32"/>
        </w:rPr>
        <w:t>&lt;/p&gt;&lt;p&gt;&lt;img src="/static-img/-X1SiwQ2bLbm-Ypqql8aGPTSWl3h3vcziLntQeZ7Wg4w1lU3CJibfV1xhGPmb6tG.jpg"&gt;&lt;/p&gt;&lt;p&gt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述了主角从一名普通弟子成长为顶尖强者的旅程。早年，他对修炼抱有浓厚兴趣，但遭遇重重困难和挑战。他没有放弃，而是更加勤奋地研读各种古老的法典和秘籍。在一次偶然的机会下，他发现了一本极其珍贵且被遗忘已久的修炼秘笈，这本秘笈蕴含着超乎常人想象的强大力量。通过不断研究和实践，他逐渐掌握了其中的奥义，使自己的修为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师学艺，踏上仙途</w:t>
      </w:r>
      <w:r>
        <w:rPr>
          <w:sz w:val="32"/>
          <w:szCs w:val="32"/>
        </w:rPr>
        <w:t>&lt;/p&gt;&lt;p&gt;&lt;img src="/static-img/MoP6l7R5SiN4j3QTCY-O6_TSWl3h3vcziLntQeZ7Wg6BS8X2QWZPIleyS1AUrB54qDk9uKc3iPLFnsftxpN5yjSwqfj6lkX7v2sTjhrYiyZGIQdLfQHkTRZjl1MjQ3B7.jpg"&gt;&lt;/p&gt;&lt;p&gt;</w:t>
      </w:r>
      <w:r>
        <w:rPr>
          <w:sz w:val="32"/>
          <w:szCs w:val="32"/>
        </w:rPr>
        <w:t>为了更快地提高自身能力，主角开始寻找真正懂得如何指导他的人。经过艰苦卓绝的努力，最终找到了自己心仪中的高手——一个深藏在云端之上的圣人。这位圣人不仅传授给他许多宝贵的心得，还开启了他的眼界，让他看到了未曾预料到的世界广阔无垠。他学会了如何运用内力、气功以及一些神奇的手段来应对各种挑战，这些都成为后来他成为顶尖强者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逆境，意志坚定</w:t>
      </w:r>
      <w:r>
        <w:rPr>
          <w:sz w:val="32"/>
          <w:szCs w:val="32"/>
        </w:rPr>
        <w:t>&lt;/p&gt;&lt;p&gt;&lt;img src="/static-img/jcnZZx4gUx5iYf8iuHqkCPTSWl3h3vcziLntQeZ7Wg6BS8X2QWZPIleyS1AUrB54qDk9uKc3iPLFnsftxpN5yjSwqfj6lkX7v2sTjhrYiyZGIQdLfQHkTRZjl1MjQ3B7.jpg"&gt;&lt;/p&gt;&lt;p&gt;</w:t>
      </w:r>
      <w:r>
        <w:rPr>
          <w:sz w:val="32"/>
          <w:szCs w:val="32"/>
        </w:rPr>
        <w:t>然而，在这条修行道路上，并非所有时刻都是顺风顺水。面对来自各方势力的围剿、复杂的人际关系以及自身能力不足带来的挫折，不少人可能会选择放弃。但是，对于那些真正有志向的人来说，每一次失败都是一次学习经验，每一次挫折都是一次磨练意志力的机遇。而主角正是在这样的逆境中锤炼出了一颗坚不可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同行，与兄弟共筑梦想</w:t>
      </w:r>
      <w:r>
        <w:rPr>
          <w:sz w:val="32"/>
          <w:szCs w:val="32"/>
        </w:rPr>
        <w:t>&lt;/p&gt;&lt;p&gt;&lt;img src="/static-img/3eNN4tzr9nJDwQXCMuDhXvTSWl3h3vcziLntQeZ7Wg6BS8X2QWZPIleyS1AUrB54qDk9uKc3iPLFnsftxpN5yjSwqfj6lkX7v2sTjhrYiyZGIQdLfQHkTRZjl1MjQ3B7.jpg"&gt;&lt;/p&gt;&lt;p&gt;</w:t>
      </w:r>
      <w:r>
        <w:rPr>
          <w:sz w:val="32"/>
          <w:szCs w:val="32"/>
        </w:rPr>
        <w:t>随着时间推移，主角结识了一群志同道合的小伙伴们，他们一起探索未知的大陆，一起克服种种困难。在这个过程中，他们之间建立起了深厚的情谊，也相互间提供着支持与帮助。当他们共同面对危险或战斗时，那份默契与信任就像火炬一般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天命，为民除害</w:t>
      </w:r>
      <w:r>
        <w:rPr>
          <w:sz w:val="32"/>
          <w:szCs w:val="32"/>
        </w:rPr>
        <w:t>&lt;/p&gt;&lt;p&gt;&lt;img src="/static-img/nEB6csN9SFRPC99HKBgeTfTSWl3h3vcziLntQeZ7Wg6BS8X2QWZPIleyS1AUrB54qDk9uKc3iPLFnsftxpN5yjSwqfj6lkX7v2sTjhrYiyZGIQdLfQHkTRZjl1MjQ3B7.jpg"&gt;&lt;/p&gt;&lt;p&gt;</w:t>
      </w:r>
      <w:r>
        <w:rPr>
          <w:sz w:val="32"/>
          <w:szCs w:val="32"/>
        </w:rPr>
        <w:t>随着力量的增长，以及对于世界更深入理解，主角开始更多地投身于保护弱小、抵抗邪恶的事业。他利用自己的能力去帮助那些受苦受难的人，为那些无力自保的地方居民解除痛苦。在很多地方，他成了人们心目中的英雄，而他的名字也逐渐响彻九霄十层，被记载进历史书页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熟，无欲则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站在巅峰之处回望自己的往昔时，他明白到真正意义上的“强者”并不仅仅是拥有高超技艺或巨大的力量，更重要的是心灵上的成熟。这意味着要有足够冷静以观察事物，要有足够勇气去做出正确决定，要有足够宽容去接受不同的意见和批评。一切的一切，都在教会他只有无欲才能保持清醒头脑，只有无私才能赢得尊敬，只有无畏才能实现理想。</w:t>
      </w:r>
      <w:r>
        <w:rPr>
          <w:sz w:val="32"/>
          <w:szCs w:val="32"/>
        </w:rPr>
        <w:t>&lt;/p&gt;&lt;p&gt;&lt;a href = "/doc/624227-</w:t>
      </w:r>
      <w:r>
        <w:rPr>
          <w:sz w:val="32"/>
          <w:szCs w:val="32"/>
        </w:rPr>
        <w:t>在仙界的日与夜修真老师的不凡经历</w:t>
      </w:r>
      <w:r>
        <w:rPr>
          <w:sz w:val="32"/>
          <w:szCs w:val="32"/>
        </w:rPr>
        <w:t>.doc" rel="alternate" download="624227-</w:t>
      </w:r>
      <w:r>
        <w:rPr>
          <w:sz w:val="32"/>
          <w:szCs w:val="32"/>
        </w:rPr>
        <w:t>在仙界的日与夜修真老师的不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