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待归来的秘密我在里面的一段奇妙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站在小镇边缘的一家旧书店前，手里紧握着一封信。信纸上写满了我对未来的憧憬，也记录了我对过去的感慨。在这封信中，我提醒自己要做的事情：“放在里面等我好回来检查。”这是我的心声，是对自我的期许。</w:t>
      </w:r>
      <w:r>
        <w:rPr>
          <w:sz w:val="32"/>
          <w:szCs w:val="32"/>
        </w:rPr>
        <w:t>&lt;/p&gt;&lt;p&gt;&lt;img src="/static-img/Z0ajeFVYgO9hvVwjpZLf3Lkwg8XQ_Vk-yhdg4Im-gTsRpl3NWWWFCALRGUv3tvcO.jpg"&gt;&lt;/p&gt;&lt;p&gt;</w:t>
      </w:r>
      <w:r>
        <w:rPr>
          <w:sz w:val="32"/>
          <w:szCs w:val="32"/>
        </w:rPr>
        <w:t>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穿过蜿蜒的小巷，来到这个古老而神秘的小镇。我被这里的宁静所吸引，也被这里的人们的热情所感动。在这个小镇上，有一家不起眼的小书店，那里的主人是一个温文尔雅、总是戴着眼镜、头发微秃的大叔。他总是微笑着迎接每一个走进门槛的人，而他的笑容仿佛能治愈人的心灵。</w:t>
      </w:r>
      <w:r>
        <w:rPr>
          <w:sz w:val="32"/>
          <w:szCs w:val="32"/>
        </w:rPr>
        <w:t>&lt;/p&gt;&lt;p&gt;&lt;img src="/static-img/uRwTnLwz7HLqnr43FCoDZbkwg8XQ_Vk-yhdg4Im-gTsn7VYJiZ34XWWT9S9fGImIIlCKaXS1JsnOPKoo0n62wIdkZpI3lFxGCzuYL4j1UQBVIDpEzAf8b1VH64VEf7f3MLokDFqlrmBmN4qInDu_4662uwambp0eE8Fha0IvSXvyNwPnjM82esl-NajOKlkI7t4grwBihZt2ogRENLr-PA.jpg"&gt;&lt;/p&gt;&lt;p&gt;</w:t>
      </w:r>
      <w:r>
        <w:rPr>
          <w:sz w:val="32"/>
          <w:szCs w:val="32"/>
        </w:rPr>
        <w:t>放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留下来，这个决定让我感到既兴奋又忐忑。我知道，这将是一段新的旅程，也是一段充满挑战和冒险的日子。但无论如何，都必须从现实出发，从现在开始。所以，当大叔问我是否需要什么帮助时，我毫不犹豫地回答说：“请帮我找一间可以住几天的地方。”</w:t>
      </w:r>
      <w:r>
        <w:rPr>
          <w:sz w:val="32"/>
          <w:szCs w:val="32"/>
        </w:rPr>
        <w:t>&lt;/p&gt;&lt;p&gt;&lt;img src="/static-img/nC6XLauQ3Ua0Ty1jbH1eerkwg8XQ_Vk-yhdg4Im-gTsn7VYJiZ34XWWT9S9fGImIIlCKaXS1JsnOPKoo0n62wIdkZpI3lFxGCzuYL4j1UQBVIDpEzAf8b1VH64VEf7f3MLokDFqlrmBmN4qInDu_4662uwambp0eE8Fha0IvSXvyNwPnjM82esl-NajOKlkI7t4grwBihZt2ogRENLr-PA.jpg"&gt;&lt;/p&gt;&lt;p&gt;</w:t>
      </w:r>
      <w:r>
        <w:rPr>
          <w:sz w:val="32"/>
          <w:szCs w:val="32"/>
        </w:rPr>
        <w:t>他带我进入后院，一片茂密的花园之后，便是一个简单却舒适的小屋。我告诉他我的计划：去探索这个小镇，每个角落都有可能隐藏着故事；去了解这些故事背后的历史；同时也希望能够找到一些灵感，让自己的文字生辉。而当一切准备就绪后，他轻轻拍拍我的肩膀，说：“好的，小伙子，你把你的东西放在里面等你好回来检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与反思</w:t>
      </w:r>
      <w:r>
        <w:rPr>
          <w:sz w:val="32"/>
          <w:szCs w:val="32"/>
        </w:rPr>
        <w:t>&lt;/p&gt;&lt;p&gt;&lt;img src="/static-img/nWOzLubQ4CohMiHea0kMXrkwg8XQ_Vk-yhdg4Im-gTsn7VYJiZ34XWWT9S9fGImIIlCKaXS1JsnOPKoo0n62wIdkZpI3lFxGCzuYL4j1UQBVIDpEzAf8b1VH64VEf7f3MLokDFqlrmBmN4qInDu_4662uwambp0eE8Fha0IvSXvyNwPnjM82esl-NajOKlkI7t4grwBihZt2ogRENLr-PA.jpg"&gt;&lt;/p&gt;&lt;p&gt;</w:t>
      </w:r>
      <w:r>
        <w:rPr>
          <w:sz w:val="32"/>
          <w:szCs w:val="32"/>
        </w:rPr>
        <w:t>时间飞逝，不知不觉间，一周、一月、一年过去了。每天早晨醒来，都是在那个安静的小屋里。当夜幕降临时，我会坐在窗边，看星空闪烁，或是在笔记本上记录那些新发现的事物。那句“放在里面等我好回来检查”常常是我心中的伴侣，它提醒着我，无论何时何地，都不要忘记自己的初衷，不要让生活中的琐事掩盖掉内心深处最真挚的情感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来的喜悦</w:t>
      </w:r>
      <w:r>
        <w:rPr>
          <w:sz w:val="32"/>
          <w:szCs w:val="32"/>
        </w:rPr>
        <w:t>&lt;/p&gt;&lt;p&gt;&lt;img src="/static-img/xxMWlxTkcNmOFhIfb9ykkbkwg8XQ_Vk-yhdg4Im-gTsn7VYJiZ34XWWT9S9fGImIIlCKaXS1JsnOPKoo0n62wIdkZpI3lFxGCzuYL4j1UQBVIDpEzAf8b1VH64VEf7f3MLokDFqlrmBmN4qInDu_4662uwambp0eE8Fha0IvSXvyNwPnjM82esl-NajOKlkI7t4grwBihZt2ogRENLr-PA.jpg"&gt;&lt;/p&gt;&lt;p&gt;</w:t>
      </w:r>
      <w:r>
        <w:rPr>
          <w:sz w:val="32"/>
          <w:szCs w:val="32"/>
        </w:rPr>
        <w:t>如今，在一次偶然的机会中，我再次踏上了归途。这趟旅程虽然辛苦，但收获颇丰。我学会了耐心、坚持，以及如何以一种全新的视角看待世界。在离开之前，大叔送给我一个礼物——一本旧日志，上面有他许多关于生活哲学和文学创作的心得体会。他亲切地说：“这是给你的一份精神财富，用它来照亮你的道路。”然后，他重复了一遍那句曾经的话，“把它们放在里面等你好回来检查”，仿佛是在告诫自己，就像是我一样，不断学习成长，直至生命之光熄灭为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小屋，在打开行李箱的时候，那些珍贵的瞬间似乎又浮现在脑海中。那句话，如同回音一般响起。“放在里面等我好回来检查”。它不仅仅是对于过去的一个回顾，更是对于未来的一种期待。一切都已结束，却又刚刚开始，因为生命始终充满未知，为我们提供无限可能。</w:t>
      </w:r>
      <w:r>
        <w:rPr>
          <w:sz w:val="32"/>
          <w:szCs w:val="32"/>
        </w:rPr>
        <w:t>&lt;/p&gt;&lt;p&gt;&lt;a href = "/doc/624391-</w:t>
      </w:r>
      <w:r>
        <w:rPr>
          <w:sz w:val="32"/>
          <w:szCs w:val="32"/>
        </w:rPr>
        <w:t>等待归来的秘密我在里面的一段奇妙日子</w:t>
      </w:r>
      <w:r>
        <w:rPr>
          <w:sz w:val="32"/>
          <w:szCs w:val="32"/>
        </w:rPr>
        <w:t>.doc" rel="alternate" download="624391-</w:t>
      </w:r>
      <w:r>
        <w:rPr>
          <w:sz w:val="32"/>
          <w:szCs w:val="32"/>
        </w:rPr>
        <w:t>等待归来的秘密我在里面的一段奇妙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