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宇宙间最深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宇宙间最深邃的故事</w:t>
      </w:r>
      <w:r>
        <w:rPr>
          <w:sz w:val="32"/>
          <w:szCs w:val="32"/>
        </w:rPr>
        <w:t>&lt;/p&gt;&lt;p&gt;&lt;img src="/static-img/9xGhzzTz7jUkCVxTroZqQ29VoWR18JZ2DXUASmclT4V8sUPXeZsz9-iBbgg5_kyC.jpg"&gt;&lt;/p&gt;&lt;p&gt;</w:t>
      </w:r>
      <w:r>
        <w:rPr>
          <w:sz w:val="32"/>
          <w:szCs w:val="32"/>
        </w:rPr>
        <w:t>是什么让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存在着无数个未知和神秘。这些未知之谜吸引了人类几千年的探索与研究，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正是其中的一部分，它以其独特的视角和深刻的情感描绘了一个充满奇迹与魔法的世界。在这个世界里，每一颗恒星都有其独特的声音，每一个行星都蕴含着不同的智慧。</w:t>
      </w:r>
      <w:r>
        <w:rPr>
          <w:sz w:val="32"/>
          <w:szCs w:val="32"/>
        </w:rPr>
        <w:t>&lt;/p&gt;&lt;p&gt;&lt;img src="/static-img/encRif4OjUslPtVS-4jgJW9VoWR18JZ2DXUASmclT4URa5P-0eP2_HLdqjWwiIDrpuhL09qghBz5QG12s7orhxXX8tSH2jbX8pzs4CJb_2eEokuJahf-RS81_4SWOJ9ukeEBEiZb9bMZSqaIwKiCed57XgKJ0mDhIVKKN5Cj8Rwj424jBm6VYgmL8rDy0rmmCLr-xhgjLp3ZArRahHrFyA.jpg"&gt;&lt;/p&gt;&lt;p&gt;“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文本作品由一位名为阿尔法斯塔的小说家所著，他在多次穿梭于不同维度之后，汇聚了他心中的所有灵感和想象。阿尔法斯塔不仅仅是一个普通的小说家，他还是一位拥有超越常人能力的探险者。他能够听到那些隐藏在宇宙尽头声音背后的信息，这些信息后来成为了他小说中的核心元素。</w:t>
      </w:r>
      <w:r>
        <w:rPr>
          <w:sz w:val="32"/>
          <w:szCs w:val="32"/>
        </w:rPr>
        <w:t>&lt;/p&gt;&lt;p&gt;&lt;img src="/static-img/fnw0DFSaQZ9UCsPOus-Kzm9VoWR18JZ2DXUASmclT4URa5P-0eP2_HLdqjWwiIDrpuhL09qghBz5QG12s7orhxXX8tSH2jbX8pzs4CJb_2eEokuJahf-RS81_4SWOJ9ukeEBEiZb9bMZSqaIwKiCed57XgKJ0mDhIVKKN5Cj8Rwj424jBm6VYgmL8rDy0rmmCLr-xhgjLp3ZArRahHrFyA.jpg"&gt;&lt;/p&gt;&lt;p&gt;</w:t>
      </w:r>
      <w:r>
        <w:rPr>
          <w:sz w:val="32"/>
          <w:szCs w:val="32"/>
        </w:rPr>
        <w:t>星辰之间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，每一颗恒星都是活生生的，它们通过一种无法被人类理解的心灵语言交流着彼此之间的事情。这不仅仅是科学上的奇迹，更是一种哲学上的思考。它们讨论时间、空间、生命以及存在本身的问题，使得读者能够从更宽广的视角去审视我们这个世界。</w:t>
      </w:r>
      <w:r>
        <w:rPr>
          <w:sz w:val="32"/>
          <w:szCs w:val="32"/>
        </w:rPr>
        <w:t>&lt;/p&gt;&lt;p&gt;&lt;img src="/static-img/4qHYpAPnfRMbVndnJno7Km9VoWR18JZ2DXUASmclT4URa5P-0eP2_HLdqjWwiIDrpuhL09qghBz5QG12s7orhxXX8tSH2jbX8pzs4CJb_2eEokuJahf-RS81_4SWOJ9ukeEBEiZb9bMZSqaIwKiCed57XgKJ0mDhIVKKN5Cj8Rwj424jBm6VYgmL8rDy0rmmCLr-xhgjLp3ZArRahHrFyA.jpg"&gt;&lt;/p&gt;&lt;p&gt;</w:t>
      </w:r>
      <w:r>
        <w:rPr>
          <w:sz w:val="32"/>
          <w:szCs w:val="32"/>
        </w:rPr>
        <w:t>行星上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向前推进，我们会发现每一个行 </w:t>
      </w:r>
      <w:r>
        <w:rPr>
          <w:sz w:val="32"/>
          <w:szCs w:val="32"/>
        </w:rPr>
        <w:t xml:space="preserve">planet </w:t>
      </w:r>
      <w:r>
        <w:rPr>
          <w:sz w:val="32"/>
          <w:szCs w:val="32"/>
        </w:rPr>
        <w:t>都有自己的文化和历史。这些文化往往包含了古老而复杂的地球智慧，比如关于爱、勇气、牺牲等主题。而这些智慧并不是简单地被记录下来，而是在整个银河系内流传开来，成为连接各个文明之间桥梁的一部分。</w:t>
      </w:r>
      <w:r>
        <w:rPr>
          <w:sz w:val="32"/>
          <w:szCs w:val="32"/>
        </w:rPr>
        <w:t>&lt;/p&gt;&lt;p&gt;&lt;img src="/static-img/-c6w4D94Dg7IlpHr2lqRXW9VoWR18JZ2DXUASmclT4URa5P-0eP2_HLdqjWwiIDrpuhL09qghBz5QG12s7orhxXX8tSH2jbX8pzs4CJb_2eEokuJahf-RS81_4SWOJ9ukeEBEiZb9bMZSqaIwKiCed57XgKJ0mDhIVKKN5Cj8Rwj424jBm6VYgmL8rDy0rmmCLr-xhgjLp3ZArRahHrFyA.jpg"&gt;&lt;/p&gt;&lt;p&gt;“</w:t>
      </w:r>
      <w:r>
        <w:rPr>
          <w:sz w:val="32"/>
          <w:szCs w:val="32"/>
        </w:rPr>
        <w:t>地球人的眼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描述的是一个完全虚构的事物，但它却具有很强的人类情感色彩。这可能就是为什么这部作品能够吸引到那么多读者的原因之一——它提供了一种方式，让我们可以通过想象力去体验那些看似遥不可及的事物。这就像给予我们一次旅行到另一个世界的大门，让我们的思维跨越现实界限，从而触摸到更多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发展，我们或许有一天真的能打开通向其他行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门扉，那时，“</w:t>
      </w:r>
      <w:r>
        <w:rPr>
          <w:sz w:val="32"/>
          <w:szCs w:val="32"/>
        </w:rPr>
        <w:t>star txt full set”</w:t>
      </w:r>
      <w:r>
        <w:rPr>
          <w:sz w:val="32"/>
          <w:szCs w:val="32"/>
        </w:rPr>
        <w:t>的价值将会变得更加重要。当我们站在真正了解外太空知识基础上，我们才能更好地理解这部作品背后的深意，并且继续追寻那永远不会消失的人类探索精神。</w:t>
      </w:r>
      <w:r>
        <w:rPr>
          <w:sz w:val="32"/>
          <w:szCs w:val="32"/>
        </w:rPr>
        <w:t>&lt;/p&gt;&lt;p&gt;&lt;a href = "/doc/62467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宇宙间最深邃的故事</w:t>
      </w:r>
      <w:r>
        <w:rPr>
          <w:sz w:val="32"/>
          <w:szCs w:val="32"/>
        </w:rPr>
        <w:t>.doc" rel="alternate" download="62467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宇宙间最深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