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猫咪一个关于变身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猫咪：一个关于变身的奇妙旅程</w:t>
      </w:r>
      <w:r>
        <w:rPr>
          <w:sz w:val="32"/>
          <w:szCs w:val="32"/>
        </w:rPr>
        <w:t>&lt;/p&gt;&lt;p&gt;&lt;img src="/static-img/QNbkoNLDx8dD21LE8coQDqFDhnwBWCulYktghf5SlyKBl9ckVbO9oaGXVYNfc4KI.png"&gt;&lt;/p&gt;&lt;p&gt;</w:t>
      </w:r>
      <w:r>
        <w:rPr>
          <w:sz w:val="32"/>
          <w:szCs w:val="32"/>
        </w:rPr>
        <w:t>变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是一种怎样的体验？它背后隐藏着什么样的力量和秘密？</w:t>
      </w:r>
      <w:r>
        <w:rPr>
          <w:sz w:val="32"/>
          <w:szCs w:val="32"/>
        </w:rPr>
        <w:t>&lt;/p&gt;&lt;p&gt;&lt;img src="/static-img/hAGru4JCMiQGcFIGPeaNDaFDhnwBWCulYktghf5SlyLILT-kYIje16bqt7IfbHZriiR7ArThpDrO-k8xFc3lJ_B-loIL9tK49IVcw4a8b0c.png"&gt;&lt;/p&gt;&lt;p&gt;</w:t>
      </w:r>
      <w:r>
        <w:rPr>
          <w:sz w:val="32"/>
          <w:szCs w:val="32"/>
        </w:rPr>
        <w:t>猫咪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是否有某种东西在指引我们走向过去？或许，是一股强大的意志力，让我们的灵魂穿越时空。</w:t>
      </w:r>
      <w:r>
        <w:rPr>
          <w:sz w:val="32"/>
          <w:szCs w:val="32"/>
        </w:rPr>
        <w:t>&lt;/p&gt;&lt;p&gt;&lt;img src="/static-img/OsIYKeZlmiTGmTFJB613baFDhnwBWCulYktghf5SlyLILT-kYIje16bqt7IfbHZriiR7ArThpDrO-k8xFc3lJ_B-loIL9tK49IVcw4a8b0c.png"&gt;&lt;/p&gt;&lt;p&gt;</w:t>
      </w:r>
      <w:r>
        <w:rPr>
          <w:sz w:val="32"/>
          <w:szCs w:val="32"/>
        </w:rPr>
        <w:t>时光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可以回到过去，那么我们会如何利用这一能力呢？是为了改变历史，还是为了解决当下的问题？</w:t>
      </w:r>
      <w:r>
        <w:rPr>
          <w:sz w:val="32"/>
          <w:szCs w:val="32"/>
        </w:rPr>
        <w:t>&lt;/p&gt;&lt;p&gt;&lt;img src="/static-img/MQX4ABDhx_Dx9ic6zn_tJ6FDhnwBWCulYktghf5SlyLILT-kYIje16bqt7IfbHZriiR7ArThpDrO-k8xFc3lJ_B-loIL9tK49IVcw4a8b0c.jpg"&gt;&lt;/p&gt;&lt;p&gt;</w:t>
      </w:r>
      <w:r>
        <w:rPr>
          <w:sz w:val="32"/>
          <w:szCs w:val="32"/>
        </w:rPr>
        <w:t>灵魂与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的心灵和肉体又是如何相互作用呢？这种转换对人格和认知又有什么影响？</w:t>
      </w:r>
      <w:r>
        <w:rPr>
          <w:sz w:val="32"/>
          <w:szCs w:val="32"/>
        </w:rPr>
        <w:t>&lt;/p&gt;&lt;p&gt;&lt;img src="/static-img/h2hrFM3IGk9EfIulOup4lKFDhnwBWCulYktghf5SlyLILT-kYIje16bqt7IfbHZriiR7ArThpDrO-k8xFc3lJ_B-loIL9tK49IVcw4a8b0c.png"&gt;&lt;/p&gt;&lt;p&gt;</w:t>
      </w:r>
      <w:r>
        <w:rPr>
          <w:sz w:val="32"/>
          <w:szCs w:val="32"/>
        </w:rPr>
        <w:t>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我们通过这种方式，不仅能看到自己的过去，还能获得更深层次的自我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能力会带来什么样的未来呢？将来的人类是否能够掌握这样的技巧，将改变我们对时间和生命理解的一切。</w:t>
      </w:r>
      <w:r>
        <w:rPr>
          <w:sz w:val="32"/>
          <w:szCs w:val="32"/>
        </w:rPr>
        <w:t>&lt;/p&gt;&lt;p&gt;&lt;a href = "/doc/624697-</w:t>
      </w:r>
      <w:r>
        <w:rPr>
          <w:sz w:val="32"/>
          <w:szCs w:val="32"/>
        </w:rPr>
        <w:t>时光倒流的猫咪一个关于变身的奇妙旅程</w:t>
      </w:r>
      <w:r>
        <w:rPr>
          <w:sz w:val="32"/>
          <w:szCs w:val="32"/>
        </w:rPr>
        <w:t>.doc" rel="alternate" download="624697-</w:t>
      </w:r>
      <w:r>
        <w:rPr>
          <w:sz w:val="32"/>
          <w:szCs w:val="32"/>
        </w:rPr>
        <w:t>时光倒流的猫咪一个关于变身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