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之韵探索新兴的运动科技与身体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之韵：探索新兴的运动科技与身体舒适</w:t>
      </w:r>
      <w:r>
        <w:rPr>
          <w:sz w:val="32"/>
          <w:szCs w:val="32"/>
        </w:rPr>
        <w:t>&lt;/p&gt;&lt;p&gt;&lt;img src="/static-img/GxM7VIsHubw_pIThvKq1sb7CGc2T8veuIqaD-EuDC4rGFPEVUyHyspZcndCYyCMy.jpg"&gt;&lt;/p&gt;&lt;p&gt;</w:t>
      </w:r>
      <w:r>
        <w:rPr>
          <w:sz w:val="32"/>
          <w:szCs w:val="32"/>
        </w:rPr>
        <w:t>在现代快节奏的生活中，人们越来越注重身心健康。体育课不再仅仅局限于传统的跑步、跳绳等项目，而是融入了各种先进的运动技术和辅助工具。这其中，“渺渺体育课夹按摩器”便是最近火遍校园的一种创新产品，它结合了按摩器和跑步光阴两大功能，为学生们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渺渺体育课夹按摩器”的基本原理。这种设备能够根据用户的心率自动调节震动强度，既能提供深层次的肌肉放松，也能增强血液循环。此外，它还配备有多种不同的按摩模式，可以针对不同部位进行个性化治疗。</w:t>
      </w:r>
      <w:r>
        <w:rPr>
          <w:sz w:val="32"/>
          <w:szCs w:val="32"/>
        </w:rPr>
        <w:t>&lt;/p&gt;&lt;p&gt;&lt;img src="/static-img/sr-NbHFYYSmpKWLa35F6U77CGc2T8veuIqaD-EuDC4olHgjxBG_W7VVEX2jTvV408Vl9wpNkB-V2pOQtIz0zJ00O9Gm42oF6-lDD0hkjhc8aHhdYUSmLirmMONBUYb99-jeqAxOr1V3vMyMd6C7wnWd8Gc8WUuJdXFyr6LFg12E.jpg"&gt;&lt;/p&gt;&lt;p&gt;</w:t>
      </w:r>
      <w:r>
        <w:rPr>
          <w:sz w:val="32"/>
          <w:szCs w:val="32"/>
        </w:rPr>
        <w:t>在一所名为“绿洲高中”的学校里，我们见证了一段令人振奋的人生篇章。该校推出了一个全新的课程体系，其中包括了使用“渺渺体育课夹按摩器”的定期训练。在这项课程中，每位学生都被赋予了一台专属于自己的“渺渼”，它不仅帮助他们在跑步时获得更好的姿势，还可以实时监测学生的心肺功能，并给出相应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这所学校自引入这一新措施后，有明显提升的情况出现。一名叫做李明的小学三年级学生，在加入这个特殊课程前常常因为过敏症而无法参与户外活动，但经过几个月的训练，他已经能够参加正常的大班级游泳比赛，并且他的免疫力也得到了显著提升。他说：“每当我戴上‘ 游戏’的时候，我就感觉自己像是穿梭于云端一般，不但速度快，而且心里非常开心。”</w:t>
      </w:r>
      <w:r>
        <w:rPr>
          <w:sz w:val="32"/>
          <w:szCs w:val="32"/>
        </w:rPr>
        <w:t>&lt;/p&gt;&lt;p&gt;&lt;img src="/static-img/ZGWHw5IFiWwSZISHNdjpGr7CGc2T8veuIqaD-EuDC4olHgjxBG_W7VVEX2jTvV408Vl9wpNkB-V2pOQtIz0zJ00O9Gm42oF6-lDD0hkjhc8aHhdYUSmLirmMONBUYb99-jeqAxOr1V3vMyMd6C7wnWd8Gc8WUuJdXFyr6LFg12E.jpg"&gt;&lt;/p&gt;&lt;p&gt;</w:t>
      </w:r>
      <w:r>
        <w:rPr>
          <w:sz w:val="32"/>
          <w:szCs w:val="32"/>
        </w:rPr>
        <w:t>此外，“绿洲高中”还邀请了一些专业人士，如物理治疗师、营养师以及心理咨询师，他们通过这些高科技工具，对学生进行综合评估，并制定出更加科学合理的训练计划。而对于那些需要额外关照的问题儿童来说，这款设备简直如同天使降临一样，它们提供了前所未有的支持和鼓励，使孩子们感受到了无比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绿洲高中”成为了许多家长选择的地方，因为这里不仅教育孩子知识，更是在培养他们健全的人格，同时保障他们身体健康。而关于如何更好地利用这些现代科技工具，无疑是未来教育改革的一个重要方向之一。</w:t>
      </w:r>
      <w:r>
        <w:rPr>
          <w:sz w:val="32"/>
          <w:szCs w:val="32"/>
        </w:rPr>
        <w:t>&lt;/p&gt;&lt;p&gt;&lt;img src="/static-img/GFAN_q-c9jIuwsYpAGsRR77CGc2T8veuIqaD-EuDC4olHgjxBG_W7VVEX2jTvV408Vl9wpNkB-V2pOQtIz0zJ00O9Gm42oF6-lDD0hkjhc8aHhdYUSmLirmMONBUYb99-jeqAxOr1V3vMyMd6C7wnWd8Gc8WUuJdXFyr6LFg12E.jpg"&gt;&lt;/p&gt;&lt;p&gt;&lt;a href = "/doc/625150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之韵探索新兴的运动科技与身体舒适</w:t>
      </w:r>
      <w:r>
        <w:rPr>
          <w:sz w:val="32"/>
          <w:szCs w:val="32"/>
        </w:rPr>
        <w:t>.doc" rel="alternate" download="625150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之韵探索新兴的运动科技与身体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