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屋檐绊月</w:t>
      </w:r>
      <w:r>
        <w:rPr>
          <w:sz w:val="48"/>
          <w:szCs w:val="48"/>
        </w:rPr>
        <w:t>-</w:t>
      </w:r>
      <w:r>
        <w:rPr>
          <w:sz w:val="48"/>
          <w:szCs w:val="48"/>
        </w:rPr>
        <w:t>岁月倾泻屋檐下绽放的流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倾泻：屋檐下绽放的流年</w:t>
      </w:r>
      <w:r>
        <w:rPr>
          <w:sz w:val="32"/>
          <w:szCs w:val="32"/>
        </w:rPr>
        <w:t>&lt;/p&gt;&lt;p&gt;&lt;img src="/static-img/zm7cqzm7v9-nDoY5bvXmaTAxfWj4Ln8o2MLrIsffeZzbCOQXKFU5rF1Dvtt3O7RG.jpg"&gt;&lt;/p&gt;&lt;p&gt;</w:t>
      </w:r>
      <w:r>
        <w:rPr>
          <w:sz w:val="32"/>
          <w:szCs w:val="32"/>
        </w:rPr>
        <w:t>在一个宁静的夜晚，月光透过古老建筑的屋檐，轻柔地洒落在地面上。这种场景，不禁让人联想到“屋檐绊月”的美妙意境。在这个充满诗意的瞬间，我们可以感受到时间的流逝和生命力的绽放。</w:t>
      </w:r>
      <w:r>
        <w:rPr>
          <w:sz w:val="32"/>
          <w:szCs w:val="32"/>
        </w:rPr>
        <w:t>&lt;/p&gt;&lt;p&gt;</w:t>
      </w:r>
      <w:r>
        <w:rPr>
          <w:sz w:val="32"/>
          <w:szCs w:val="32"/>
        </w:rPr>
        <w:t>传说中的“屋檐绊月”是一种美丽而神秘的情感状态，它源自于人们对过去时光的一种怀念和期待。每当我们抬头仰望那些被岁月侵蚀了角缝却依然坚挺着的大理石或木制房屋的时候，都不免会有心中涌起一股无法言喻的情感。这份情感，就像那缓缓降落到地面的细雨一样，让人深受触动。</w:t>
      </w:r>
      <w:r>
        <w:rPr>
          <w:sz w:val="32"/>
          <w:szCs w:val="32"/>
        </w:rPr>
        <w:t>&lt;/p&gt;&lt;p&gt;&lt;img src="/static-img/qSdZPtQjjfcB9wwYhf5oaDAxfWj4Ln8o2MLrIsffeZyAOs_zRgE1vcvUW-_vjdom_8BDcSlcbTo-feQVXDcOORoph423xMnzAcXjqvh4OeVz1CO0vHWwkfiSrsS4f28i.jpg"&gt;&lt;/p&gt;&lt;p&gt;</w:t>
      </w:r>
      <w:r>
        <w:rPr>
          <w:sz w:val="32"/>
          <w:szCs w:val="32"/>
        </w:rPr>
        <w:t>然而，“屋檐绊月”并不是只属于文学作品或是虚构故事的事物，它更是一种生活中的现实存在。比如，在北京有一座名为延寿寺的地方，那里的老房子就经常会因为年久失修而显得有些歪斜，但即便如此，这些破旧的小院还是散发着浓浓的人文气息。这些小院里，每个角落都似乎保留着从前的痕迹——墙上的裂缝、破损的地砖，还有那几扇泛黄的窗户，一切都似乎在诉说着往昔岁月中居民们留下的故事。</w:t>
      </w:r>
      <w:r>
        <w:rPr>
          <w:sz w:val="32"/>
          <w:szCs w:val="32"/>
        </w:rPr>
        <w:t>&lt;/p&gt;&lt;p&gt;</w:t>
      </w:r>
      <w:r>
        <w:rPr>
          <w:sz w:val="32"/>
          <w:szCs w:val="32"/>
        </w:rPr>
        <w:t>同样，在广州的一条狭窄巷弄里，有一家名叫“记忆之家”的茶馆。那里的墙壁上挂满了各种各样的照片，从早年的商贾到现代人的快乐生活，每张照片都像是对那个时代的一个回音。而这所茶馆，就是很多年轻创作者灵感来源的地方，他们坐在这里，用笔将那些琉璃瓦下映照出的影子转化成文字，写出属于自己的历史小说。</w:t>
      </w:r>
      <w:r>
        <w:rPr>
          <w:sz w:val="32"/>
          <w:szCs w:val="32"/>
        </w:rPr>
        <w:t>&lt;/p&gt;&lt;p&gt;&lt;img src="/static-img/HelDl3A24VpGonpTPVW2HzAxfWj4Ln8o2MLrIsffeZyAOs_zRgE1vcvUW-_vjdom_8BDcSlcbTo-feQVXDcOORoph423xMnzAcXjqvh4OeVz1CO0vHWwkfiSrsS4f28i.jpg"&gt;&lt;/p&gt;&lt;p&gt;</w:t>
      </w:r>
      <w:r>
        <w:rPr>
          <w:sz w:val="32"/>
          <w:szCs w:val="32"/>
        </w:rPr>
        <w:t>这样的场景，无疑是“屋檐绊月”的最佳展现。当我们走进这样的环境，我们仿佛穿越到了另一个时代，那时候的人们也曾站在相同的地方，看着相同的天空，而他们的心情，也许正和我们现在一样，被时间带来的沉重与温暖同时击打。</w:t>
      </w:r>
      <w:r>
        <w:rPr>
          <w:sz w:val="32"/>
          <w:szCs w:val="32"/>
        </w:rPr>
        <w:t>&lt;/p&gt;&lt;p&gt;</w:t>
      </w:r>
      <w:r>
        <w:rPr>
          <w:sz w:val="32"/>
          <w:szCs w:val="32"/>
        </w:rPr>
        <w:t>因此，“屋檐绊月”不仅仅是一个词汇，更是一种情感，一种对于过去但又不能忘怀的心态。在这个高速发展变化万千的世界里，让自己偶尔停下来，将目光投向那些既旧又新的建筑物，或许能够找到一些珍贵的回忆，同时也能给我们的内心注入一些平静与力量。</w:t>
      </w:r>
      <w:r>
        <w:rPr>
          <w:sz w:val="32"/>
          <w:szCs w:val="32"/>
        </w:rPr>
        <w:t>&lt;/p&gt;&lt;p&gt;&lt;img src="/static-img/OdNCqdyKPuxZwYfNAxYuDzAxfWj4Ln8o2MLrIsffeZyAOs_zRgE1vcvUW-_vjdom_8BDcSlcbTo-feQVXDcOORoph423xMnzAcXjqvh4OeVz1CO0vHWwkfiSrsS4f28i.jpg"&gt;&lt;/p&gt;&lt;p&gt;&lt;a href = "/doc/627605-</w:t>
      </w:r>
      <w:r>
        <w:rPr>
          <w:sz w:val="32"/>
          <w:szCs w:val="32"/>
        </w:rPr>
        <w:t>屋檐绊月</w:t>
      </w:r>
      <w:r>
        <w:rPr>
          <w:sz w:val="32"/>
          <w:szCs w:val="32"/>
        </w:rPr>
        <w:t>-</w:t>
      </w:r>
      <w:r>
        <w:rPr>
          <w:sz w:val="32"/>
          <w:szCs w:val="32"/>
        </w:rPr>
        <w:t>岁月倾泻屋檐下绽放的流年</w:t>
      </w:r>
      <w:r>
        <w:rPr>
          <w:sz w:val="32"/>
          <w:szCs w:val="32"/>
        </w:rPr>
        <w:t>.doc" rel="alternate" download="627605-</w:t>
      </w:r>
      <w:r>
        <w:rPr>
          <w:sz w:val="32"/>
          <w:szCs w:val="32"/>
        </w:rPr>
        <w:t>屋檐绊月</w:t>
      </w:r>
      <w:r>
        <w:rPr>
          <w:sz w:val="32"/>
          <w:szCs w:val="32"/>
        </w:rPr>
        <w:t>-</w:t>
      </w:r>
      <w:r>
        <w:rPr>
          <w:sz w:val="32"/>
          <w:szCs w:val="32"/>
        </w:rPr>
        <w:t>岁月倾泻屋檐下绽放的流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