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甜恋女人迈开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甜恋：女人迈开腿的温馨故事</w:t>
      </w:r>
      <w:r>
        <w:rPr>
          <w:sz w:val="32"/>
          <w:szCs w:val="32"/>
        </w:rPr>
        <w:t>&lt;/p&gt;&lt;p&gt;&lt;img src="/static-img/0ju1iCNiJnbsRgXOFIkhF1_1ZeVzqrFBf0BorAWT-cY1uDoyXK1PMnHyIRPZnG0c.jpg"&gt;&lt;/p&gt;&lt;p&gt;</w:t>
      </w:r>
      <w:r>
        <w:rPr>
          <w:sz w:val="32"/>
          <w:szCs w:val="32"/>
        </w:rPr>
        <w:t>爱情里的巧合与意外</w:t>
      </w:r>
      <w:r>
        <w:rPr>
          <w:sz w:val="32"/>
          <w:szCs w:val="32"/>
        </w:rPr>
        <w:t>&lt;/p&gt;&lt;p&gt;&lt;img src="/static-img/uaZUwWAgQtyiWDMQWdvSp1_1ZeVzqrFBf0BorAWT-cb7JytnVfh5Z1zTbdy6uj-KXdw3FjInb5UBu-xjROdOtchTVNuUBhwhRTYV_HqerNJ0YKGqzaO4ey5azypbZwjvtiyLo_wK526D0S5ppez1wg.jpg"&gt;&lt;/p&gt;&lt;p&gt;woman-maiki-leg-for-man-eat-strawberry&lt;/p&gt;&lt;p&gt;</w:t>
      </w:r>
      <w:r>
        <w:rPr>
          <w:sz w:val="32"/>
          <w:szCs w:val="32"/>
        </w:rPr>
        <w:t>在一个阳光明媚的下午，李明和小红漫步在郊外的小路上。突然，小红停下脚步，转身面向李明，她轻声笑着说：“今天我要让你尝一尝这个季节最甜美的果实。”她慢慢地抬起裙摆，一双诱人的高跟鞋映入眼帘，那是他第一次看到她的腿。李明心跳加速，他知道这不仅是一次简单的尝试，更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中的细微仪式感</w:t>
      </w:r>
      <w:r>
        <w:rPr>
          <w:sz w:val="32"/>
          <w:szCs w:val="32"/>
        </w:rPr>
        <w:t>&lt;/p&gt;&lt;p&gt;strawberry-gift-from-woman-to-man&lt;/p&gt;&lt;p&gt;&lt;img src="/static-img/3DCe8n_ZIHIv0dzl_7Er81_1ZeVzqrFBf0BorAWT-cb7JytnVfh5Z1zTbdy6uj-KXdw3FjInb5UBu-xjROdOtchTVNuUBhwhRTYV_HqerNJ0YKGqzaO4ey5azypbZwjvtiyLo_wK526D0S5ppez1wg.jpg"&gt;&lt;/p&gt;&lt;p&gt;</w:t>
      </w:r>
      <w:r>
        <w:rPr>
          <w:sz w:val="32"/>
          <w:szCs w:val="32"/>
        </w:rPr>
        <w:t>他们来到了一家古朴的小咖啡馆，桌上的草莓派看起来既精致又诱人。小红微笑着递给了李明一个水果刀，让他自己切片。这不是普通的吃东西，而是一个关于信任和期待的问题。在这个过程中，他们彼此对视，仿佛每一次切割都是对未来的承诺。</w:t>
      </w:r>
      <w:r>
        <w:rPr>
          <w:sz w:val="32"/>
          <w:szCs w:val="32"/>
        </w:rPr>
        <w:t>&lt;/p&gt;&lt;p&gt;&lt;img src="/static-img/O6d6xeiQZmScoiyE-T9rmV_1ZeVzqrFBf0BorAWT-cb7JytnVfh5Z1zTbdy6uj-KXdw3FjInb5UBu-xjROdOtchTVNuUBhwhRTYV_HqerNJ0YKGqzaO4ey5azypbZwjvtiyLo_wK526D0S5ppez1wg.png"&gt;&lt;/p&gt;&lt;p&gt;</w:t>
      </w:r>
      <w:r>
        <w:rPr>
          <w:sz w:val="32"/>
          <w:szCs w:val="32"/>
        </w:rPr>
        <w:t>亲密接触背后的意义</w:t>
      </w:r>
      <w:r>
        <w:rPr>
          <w:sz w:val="32"/>
          <w:szCs w:val="32"/>
        </w:rPr>
        <w:t>&lt;/p&gt;&lt;p&gt;&lt;img src="/static-img/xVzuh_DuAC3v3sui0HwiSF_1ZeVzqrFBf0BorAWT-cb7JytnVfh5Z1zTbdy6uj-KXdw3FjInb5UBu-xjROdOtchTVNuUBhwhRTYV_HqerNJ0YKGqzaO4ey5azypbZwjvtiyLo_wK526D0S5ppez1wg.jpg"&gt;&lt;/p&gt;&lt;p&gt;leg-touch-between-couple-in-public-place&lt;/p&gt;&lt;p&gt;</w:t>
      </w:r>
      <w:r>
        <w:rPr>
          <w:sz w:val="32"/>
          <w:szCs w:val="32"/>
        </w:rPr>
        <w:t>当手指碰触时，他们都感觉到了电流般的心跳。当小红的手轻轻放在他的肩膀上时，他知道，这不仅仅是身体接触，更是在表达一种更深层次的情感依赖。在那个瞬间，他们之间建立起了一道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中的隐喻含义</w:t>
      </w:r>
      <w:r>
        <w:rPr>
          <w:sz w:val="32"/>
          <w:szCs w:val="32"/>
        </w:rPr>
        <w:t>&lt;/p&gt;&lt;p&gt;hidden-meaning-behind-act-of-sharing-food&lt;/p&gt;&lt;p&gt;</w:t>
      </w:r>
      <w:r>
        <w:rPr>
          <w:sz w:val="32"/>
          <w:szCs w:val="32"/>
        </w:rPr>
        <w:t>草莓被视作爱情之树下的果实，它象征着纯净无暇、甘甜可口。而当两个人分享这些水果时，不只是味觉享受，还有彼此间的情感交流。这种共享体验让他们更加了解对方，同时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场合中的私密举动</w:t>
      </w:r>
      <w:r>
        <w:rPr>
          <w:sz w:val="32"/>
          <w:szCs w:val="32"/>
        </w:rPr>
        <w:t>&lt;/p&gt;&lt;p&gt;private-action-in-public-with-strawberries&lt;/p&gt;&lt;p&gt;</w:t>
      </w:r>
      <w:r>
        <w:rPr>
          <w:sz w:val="32"/>
          <w:szCs w:val="32"/>
        </w:rPr>
        <w:t>他们坐在咖啡馆里，没有人注意到那一刻，因为只有两人参与了这一秘密行动。但对于两个相爱的人来说，这个举动就像是在公共场合展现私密情感的一种方式，是一种只有你们两个人懂得欣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中的真诚交流</w:t>
      </w:r>
      <w:r>
        <w:rPr>
          <w:sz w:val="32"/>
          <w:szCs w:val="32"/>
        </w:rPr>
        <w:t>&lt;/p&gt;&lt;p&gt;sincerity-through-game-playing-between-couples&lt;/p&gt;&lt;p&gt;</w:t>
      </w:r>
      <w:r>
        <w:rPr>
          <w:sz w:val="32"/>
          <w:szCs w:val="32"/>
        </w:rPr>
        <w:t>这个游戏并不复杂，但它蕴含着丰富的情感价值。不论结果如何，最重要的是过程——彼此之间真诚开放的心态，以及愿意为了对方而做出些许放弃或改变。在这样的互动中，他们学会了更多关于如何去理解对方，也为未来共同成长打下了坚实的基础。</w:t>
      </w:r>
      <w:r>
        <w:rPr>
          <w:sz w:val="32"/>
          <w:szCs w:val="32"/>
        </w:rPr>
        <w:t>&lt;/p&gt;&lt;p&gt;&lt;a href = "/doc/628753-</w:t>
      </w:r>
      <w:r>
        <w:rPr>
          <w:sz w:val="32"/>
          <w:szCs w:val="32"/>
        </w:rPr>
        <w:t>草莓甜恋女人迈开腿的温馨故事</w:t>
      </w:r>
      <w:r>
        <w:rPr>
          <w:sz w:val="32"/>
          <w:szCs w:val="32"/>
        </w:rPr>
        <w:t>.doc" rel="alternate" download="628753-</w:t>
      </w:r>
      <w:r>
        <w:rPr>
          <w:sz w:val="32"/>
          <w:szCs w:val="32"/>
        </w:rPr>
        <w:t>草莓甜恋女人迈开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