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小学生遭遇包被破坏事件家庭与学校共同应对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早高峰时段的公交车上，两个不幸的小学生的背包被无情地撕开。这个突如其来的事件激发了社会各界对如何更好保护儿童权益、减少类似悲剧发生的讨论。</w:t>
      </w:r>
      <w:r>
        <w:rPr>
          <w:sz w:val="32"/>
          <w:szCs w:val="32"/>
        </w:rPr>
        <w:t>&lt;/p&gt;&lt;p&gt;&lt;img src="/static-img/tSVTY5LkmUVAPoKowv2dBTOdITuH25sTc_9Zk4aVH7FtbeGFy1EadbVY-ORM7hjU.jpg"&gt;&lt;/p&gt;&lt;p&gt;</w:t>
      </w:r>
      <w:r>
        <w:rPr>
          <w:sz w:val="32"/>
          <w:szCs w:val="32"/>
        </w:rPr>
        <w:t>预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类似事件，家长和学校应当加强孩子们对于安全意识和自我保护知识的教育。通过讲座和实践活动，让孩子们了解在公共场合保持警惕，如何识别潜在危险，并学会及时寻求帮助。</w:t>
      </w:r>
      <w:r>
        <w:rPr>
          <w:sz w:val="32"/>
          <w:szCs w:val="32"/>
        </w:rPr>
        <w:t>&lt;/p&gt;&lt;p&gt;&lt;img src="/static-img/lHc4Kgqfts-hgCkdAS9NezOdITuH25sTc_9Zk4aVH7FDMQmtPoo-gkkjKvc6OWMsdExr5-D3d4R7-p10D2U9vmtTwgUoMerqsS__wJxa6g84llIQX0uW9hkhdiMoMDGwIYg1cmlVyg2CJ-hsQBy84g.jpg"&gt;&lt;/p&gt;&lt;p&gt;</w:t>
      </w:r>
      <w:r>
        <w:rPr>
          <w:sz w:val="32"/>
          <w:szCs w:val="32"/>
        </w:rPr>
        <w:t>紧急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应该建立起紧急响应机制。一旦发生类似事故，可以迅速通知相关部门，如警察或社区服务中心，以便及时介入并采取适当措施。此外，还需要确保孩子们知道自己的联系方式，以便在紧急情况下能够迅速联系到他们。</w:t>
      </w:r>
      <w:r>
        <w:rPr>
          <w:sz w:val="32"/>
          <w:szCs w:val="32"/>
        </w:rPr>
        <w:t>&lt;/p&gt;&lt;p&gt;&lt;img src="/static-img/4HqzilsxW2MAUf0aUljeJjOdITuH25sTc_9Zk4aVH7FDMQmtPoo-gkkjKvc6OWMsdExr5-D3d4R7-p10D2U9vmtTwgUoMerqsS__wJxa6g84llIQX0uW9hkhdiMoMDGwIYg1cmlVyg2CJ-hsQBy84g.jpg"&gt;&lt;/p&gt;&lt;p&gt;</w:t>
      </w:r>
      <w:r>
        <w:rPr>
          <w:sz w:val="32"/>
          <w:szCs w:val="32"/>
        </w:rPr>
        <w:t>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面临此类侵犯可能会感到恐慌、不安甚至有信心受损。这时候家长和老师扮演着极为重要的角色，他们需要提供必要的心理辅导，为这些小朋友创造一个安全舒适的环境，有助于他们尽快恢复正常的情绪状态。</w:t>
      </w:r>
      <w:r>
        <w:rPr>
          <w:sz w:val="32"/>
          <w:szCs w:val="32"/>
        </w:rPr>
        <w:t>&lt;/p&gt;&lt;p&gt;&lt;img src="/static-img/3cW87E_8-5r4thAXteObnzOdITuH25sTc_9Zk4aVH7FDMQmtPoo-gkkjKvc6OWMsdExr5-D3d4R7-p10D2U9vmtTwgUoMerqsS__wJxa6g84llIQX0uW9hkhdiMoMDGwIYg1cmlVyg2CJ-hsQBy84g.jpg"&gt;&lt;/p&gt;&lt;p&gt;</w:t>
      </w:r>
      <w:r>
        <w:rPr>
          <w:sz w:val="32"/>
          <w:szCs w:val="32"/>
        </w:rPr>
        <w:t>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也应当完善，对于涉事者进行相应处罚，同时为受害者提供必要的一切补偿。这样可以增强法律面前的保障力度，让潜在侵犯者知晓后果，从而形成一种社会自我约束机制。</w:t>
      </w:r>
      <w:r>
        <w:rPr>
          <w:sz w:val="32"/>
          <w:szCs w:val="32"/>
        </w:rPr>
        <w:t>&lt;/p&gt;&lt;p&gt;&lt;img src="/static-img/Ax2oHqTNyVOE_cCWlNwKfTOdITuH25sTc_9Zk4aVH7FDMQmtPoo-gkkjKvc6OWMsdExr5-D3d4R7-p10D2U9vmtTwgUoMerqsS__wJxa6g84llIQX0uW9hkhdiMoMDGwIYg1cmlVyg2CJ-hsQBy84g.png"&gt;&lt;/p&gt;&lt;p&gt;</w:t>
      </w:r>
      <w:r>
        <w:rPr>
          <w:sz w:val="32"/>
          <w:szCs w:val="32"/>
        </w:rPr>
        <w:t>提高监控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否有足够的人员或者摄像头进行监控？这也是值得深思的问题。在没有监控的情况下，即使是最细微的声音，也许都无法得到及时发现，这种情况下的责任分配问题也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与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以及网民对于此类事件报道给予足够关注，并通过网络平台进行舆论监督，是维护社会秩序、促进法治精神传播的一个重要途径。此举不仅能引起更多人的注意，也能促使有关部门提升工作效率，加大打击力度。</w:t>
      </w:r>
      <w:r>
        <w:rPr>
          <w:sz w:val="32"/>
          <w:szCs w:val="32"/>
        </w:rPr>
        <w:t>&lt;/p&gt;&lt;p&gt;&lt;a href = "/doc/630036-</w:t>
      </w:r>
      <w:r>
        <w:rPr>
          <w:sz w:val="32"/>
          <w:szCs w:val="32"/>
        </w:rPr>
        <w:t>公交车上小学生遭遇包被破坏事件家庭与学校共同应对的挑战</w:t>
      </w:r>
      <w:r>
        <w:rPr>
          <w:sz w:val="32"/>
          <w:szCs w:val="32"/>
        </w:rPr>
        <w:t>.doc" rel="alternate" download="630036-</w:t>
      </w:r>
      <w:r>
        <w:rPr>
          <w:sz w:val="32"/>
          <w:szCs w:val="32"/>
        </w:rPr>
        <w:t>公交车上小学生遭遇包被破坏事件家庭与学校共同应对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