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那场小冒险追逐梦想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那场小冒险：追逐梦想的种子</w:t>
      </w:r>
      <w:r>
        <w:rPr>
          <w:sz w:val="32"/>
          <w:szCs w:val="32"/>
        </w:rPr>
        <w:t>&lt;/p&gt;&lt;p&gt;&lt;img src="/static-img/BP-E-4YAydyOoD9vu9VeRX2oI5Be0tJPY7C2lJF0g-zLDLq348wLLVUwknr-9AcE.jpg"&gt;&lt;/p&gt;&lt;p&gt;</w:t>
      </w:r>
      <w:r>
        <w:rPr>
          <w:sz w:val="32"/>
          <w:szCs w:val="32"/>
        </w:rPr>
        <w:t>记得那是一个阳光明媚的早晨，我正坐在我的小花园里，望着那些微风轻拂间摇曳生姿的麦苗。突然，一阵风吹过，带来了一个不寻常的声音——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。他在远处高声地喊道：“兄弟姐妹们，我们要开始我们的新征程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一动，立即站起身来。我知道，这个时候我们不能再停下脚步。我们要像麦苗一样，不畏艰难，用坚韧与勇气去迎接每一次挑战。</w:t>
      </w:r>
      <w:r>
        <w:rPr>
          <w:sz w:val="32"/>
          <w:szCs w:val="32"/>
        </w:rPr>
        <w:t>&lt;/p&gt;&lt;p&gt;&lt;img src="/static-img/t5zPRLucAM_bXxo_5pX1pH2oI5Be0tJPY7C2lJF0g-x-ASINJQ0W4waG6SOce4oQ5XZxqG-Jq9d7nwiYkQ47qyOM0JIKS0oc5VCLQtZq2HDNbpoHLArsPdQsl-rfNnPunooFjCwZoHwInIYm2iY4ZQ0LeNjWy1JmkuwCljnJ2sI-EhBM9HnRqY21yioIASNLrhID4a-PoDDgUq9FzQa2T4GX1yRVs72hoZdVg19zgog.jpg"&gt;&lt;/p&gt;&lt;p&gt;“</w:t>
      </w:r>
      <w:r>
        <w:rPr>
          <w:sz w:val="32"/>
          <w:szCs w:val="32"/>
        </w:rPr>
        <w:t>什么是新的征程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就是我的秘密计划！”他笑着说，“你会看到，那将是一段充满激情和成长的小旅程。”</w:t>
      </w:r>
      <w:r>
        <w:rPr>
          <w:sz w:val="32"/>
          <w:szCs w:val="32"/>
        </w:rPr>
        <w:t>&lt;/p&gt;&lt;p&gt;&lt;img src="/static-img/d2dndiYzyzkliHoanjKgJ32oI5Be0tJPY7C2lJF0g-x-ASINJQ0W4waG6SOce4oQ5XZxqG-Jq9d7nwiYkQ47qyOM0JIKS0oc5VCLQtZq2HDNbpoHLArsPdQsl-rfNnPunooFjCwZoHwInIYm2iY4ZQ0LeNjWy1JmkuwCljnJ2sI-EhBM9HnRqY21yioIASNLrhID4a-PoDDgUq9FzQa2T4GX1yRVs72hoZdVg19zgog.jpg"&gt;&lt;/p&gt;&lt;p&gt;</w:t>
      </w:r>
      <w:r>
        <w:rPr>
          <w:sz w:val="32"/>
          <w:szCs w:val="32"/>
        </w:rPr>
        <w:t>他的眼神中闪烁着对未知世界无限的向往，就像麦苗一般渴望向外扩展。我决定跟随他一起走下去，因为在这个过程中，我也能学到很多东西，就像是从麦苗变成强壮的大株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踏上了这次冒险之旅。在路上，我们遇到了各种各样的困难，但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总是鼓励我们不要放弃，说只要有坚定的信念和不懈努力，每个人都能够实现自己的梦想。这就像那些顽强抵抗逆境、最终绽放出金黄色穗粒的麦子一样。</w:t>
      </w:r>
      <w:r>
        <w:rPr>
          <w:sz w:val="32"/>
          <w:szCs w:val="32"/>
        </w:rPr>
        <w:t>&lt;/p&gt;&lt;p&gt;&lt;img src="/static-img/McMKlcirR0bi4Bd0NBUj_n2oI5Be0tJPY7C2lJF0g-x-ASINJQ0W4waG6SOce4oQ5XZxqG-Jq9d7nwiYkQ47qyOM0JIKS0oc5VCLQtZq2HDNbpoHLArsPdQsl-rfNnPunooFjCwZoHwInIYm2iY4ZQ0LeNjWy1JmkuwCljnJ2sI-EhBM9HnRqY21yioIASNLrhID4a-PoDDgUq9FzQa2T4GX1yRVs72hoZdVg19zgog.jpg"&gt;&lt;/p&gt;&lt;p&gt;</w:t>
      </w:r>
      <w:r>
        <w:rPr>
          <w:sz w:val="32"/>
          <w:szCs w:val="32"/>
        </w:rPr>
        <w:t>终于，在一个美丽而宁静的地方，我们找到了属于我们的位置。这片土地肥沃而温暖，让人感觉就像是被亲切的手抱住了一样。这里，是我们共同播下的种子所期待的地方，也是我们的未来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些已经长大的麦苗时，我仿佛听见它们低语：“感谢你们给予了我们生命，以及足够多的勇气和爱。”他们教会了我，无论是在生活还是工作中，都应该保持一种开放的心态，与周围的人建立良好的关系，因为正如同所有植物需要阳光雨水才能茁壮成长一样，人的心灵也需要友谊与支持才能不断前进。</w:t>
      </w:r>
      <w:r>
        <w:rPr>
          <w:sz w:val="32"/>
          <w:szCs w:val="32"/>
        </w:rPr>
        <w:t>&lt;/p&gt;&lt;p&gt;&lt;img src="/static-img/2Y7All8TrRCMKaeqtrDCCX2oI5Be0tJPY7C2lJF0g-x-ASINJQ0W4waG6SOce4oQ5XZxqG-Jq9d7nwiYkQ47qyOM0JIKS0oc5VCLQtZq2HDNbpoHLArsPdQsl-rfNnPunooFjCwZoHwInIYm2iY4ZQ0LeNjWy1JmkuwCljnJ2sI-EhBM9HnRqY21yioIASNLrhID4a-PoDDgUq9FzQa2T4GX1yRVs72hoZdVg19zgog.jpg"&gt;&lt;/p&gt;&lt;p&gt;</w:t>
      </w:r>
      <w:r>
        <w:rPr>
          <w:sz w:val="32"/>
          <w:szCs w:val="32"/>
        </w:rPr>
        <w:t>今天，当你漫步于你的花园或大自然之中，看见那些优雅又坚韧的小生命，你是否也能感受到他们内心深处的一种渴望？这种渴望不是为了更快、更高，更广，而是为了成为自己真正想要成为的人。你愿意加入他们吗？让我们一起去探索，那片充满希望、梦想与欢乐的地方吧！</w:t>
      </w:r>
      <w:r>
        <w:rPr>
          <w:sz w:val="32"/>
          <w:szCs w:val="32"/>
        </w:rPr>
        <w:t>&lt;/p&gt;&lt;p&gt;&lt;a href = "/doc/63100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那场小冒险追逐梦想的种子</w:t>
      </w:r>
      <w:r>
        <w:rPr>
          <w:sz w:val="32"/>
          <w:szCs w:val="32"/>
        </w:rPr>
        <w:t>.doc" rel="alternate" download="63100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那场小冒险追逐梦想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