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在中国古代文学中的地位与特点</w:t>
      </w:r>
      <w:r>
        <w:rPr>
          <w:sz w:val="32"/>
          <w:szCs w:val="32"/>
        </w:rPr>
        <w:t>&lt;/p&gt;&lt;p&gt;&lt;img src="/static-img/0Wyy3V3LGtvOsOH_IRyasP6_JqVDPjKOepin_tD9ZWo.jpg"&gt;&lt;/p&gt;&lt;p&gt;</w:t>
      </w:r>
      <w:r>
        <w:rPr>
          <w:sz w:val="32"/>
          <w:szCs w:val="32"/>
        </w:rPr>
        <w:t>阳春苏他作为唐代诗人的代表作之一，它不仅体现了作者对自然美景的赞美，更是对人生哲理的深刻思考。它以其独特的艺术风格和深邃的情感内涵，赢得了后世读者的广泛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东坡在创作阳春三月时的心境与情感</w:t>
      </w:r>
      <w:r>
        <w:rPr>
          <w:sz w:val="32"/>
          <w:szCs w:val="32"/>
        </w:rPr>
        <w:t>&lt;/p&gt;&lt;p&gt;&lt;img src="/static-img/wsC1gMat6ztSkyzA3bpU4RK8aG6WOXPVrFObjAiwi6Cikkue-fxGqvsDMSqss07qFGRVxy8ZuSPJgLYqjGKLElUt1CKIG_-JjuiZ5e1bWMJRbzAYGx6JJ_5fPpKLPd5waJHHkZt232VsJRN6Nuo7ZQ.jpg"&gt;&lt;/p&gt;&lt;p&gt;</w:t>
      </w:r>
      <w:r>
        <w:rPr>
          <w:sz w:val="32"/>
          <w:szCs w:val="32"/>
        </w:rPr>
        <w:t>在创作《阳春三月》的过程中，苏东坡心怀着一种淡定从容之态，他通过描绘四季更迭、万象更新来抒发自己的愁思和寄寓。他的笔下所展现出的のは、透露出一份超脱尘世烦恼、乐观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三月中的意象与语言运用</w:t>
      </w:r>
      <w:r>
        <w:rPr>
          <w:sz w:val="32"/>
          <w:szCs w:val="32"/>
        </w:rPr>
        <w:t>&lt;/p&gt;&lt;p&gt;&lt;img src="/static-img/OtxzvFJDAlv45d1nHk3k2RK8aG6WOXPVrFObjAiwi6Cikkue-fxGqvsDMSqss07qFGRVxy8ZuSPJgLYqjGKLElUt1CKIG_-JjuiZ5e1bWMJRbzAYGx6JJ_5fPpKLPd5waJHHkZt232VsJRN6Nuo7ZQ.jpg"&gt;&lt;/p&gt;&lt;p&gt;</w:t>
      </w:r>
      <w:r>
        <w:rPr>
          <w:sz w:val="32"/>
          <w:szCs w:val="32"/>
        </w:rPr>
        <w:t>《阳春三月》中的“花开满径无人走”，“草长莺飞相亲近”等意象，不仅生动形象地描绘出一个充满生命活力的世界，也通过这些具体细节展现出了作者对自然之美的热爱和敬畏之情。同时，这些语言运用的巧妙构造，使得整首诗具有强烈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的文化价值及其影响力</w:t>
      </w:r>
      <w:r>
        <w:rPr>
          <w:sz w:val="32"/>
          <w:szCs w:val="32"/>
        </w:rPr>
        <w:t>&lt;/p&gt;&lt;p&gt;&lt;img src="/static-img/_R3D5_-CTWPRxOzcvQUAtRK8aG6WOXPVrFObjAiwi6Cikkue-fxGqvsDMSqss07qFGRVxy8ZuSPJgLYqjGKLElUt1CKIG_-JjuiZ5e1bWMJRbzAYGx6JJ_5fPpKLPd5waJHHkZt232VsJRN6Nuo7ZQ.jpg"&gt;&lt;/p&gt;&lt;p&gt;</w:t>
      </w:r>
      <w:r>
        <w:rPr>
          <w:sz w:val="32"/>
          <w:szCs w:val="32"/>
        </w:rPr>
        <w:t>作为中国古典文学宝库的一部分，《阳春三月》不仅反映了当时社会经济发展水平，还体现了一种高贵文雅的情操。它激励人们追求精神自由，尊重自然法则，对后来的文学家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读者如何解读并欣赏《阳春三月》</w:t>
      </w:r>
      <w:r>
        <w:rPr>
          <w:sz w:val="32"/>
          <w:szCs w:val="32"/>
        </w:rPr>
        <w:t>&lt;/p&gt;&lt;p&gt;&lt;img src="/static-img/N3qVWMFZa8oXc7lbZA8S9BK8aG6WOXPVrFObjAiwi6Cikkue-fxGqvsDMSqss07qFGRVxy8ZuSPJgLYqjGKLElUt1CKIG_-JjuiZ5e1bWMJRbzAYGx6JJ_5fPpKLPd5waJHHkZt232VsJRN6Nuo7ZQ.jpg"&gt;&lt;/p&gt;&lt;p&gt;</w:t>
      </w:r>
      <w:r>
        <w:rPr>
          <w:sz w:val="32"/>
          <w:szCs w:val="32"/>
        </w:rPr>
        <w:t>对于现代读者来说，《阳春三月》是一篇既能引发情感共鸣又能启迪智慧的作品。在享受这首诗表达出的审美愉悦和哲学思考的同时，我们也可以借此反思生活，寻找自己的人生方向和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《阳 春 三 月》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阳 春 三 月》的传唱至今，是因为它捕捉到了人类对于生命、希望与自然之间关系的一种普遍关切。这首诗不仅是一个历史见证，更是一个时代精神的载体，它让我们在快节奏现代生活中找到片刻宁静，并重新认识到大自然给予我们的礼物。</w:t>
      </w:r>
      <w:r>
        <w:rPr>
          <w:sz w:val="32"/>
          <w:szCs w:val="32"/>
        </w:rPr>
        <w:t>&lt;/p&gt;&lt;p&gt;&lt;a href = "/doc/631772-</w:t>
      </w:r>
      <w:r>
        <w:rPr>
          <w:sz w:val="32"/>
          <w:szCs w:val="32"/>
        </w:rPr>
        <w:t>阳春苏他诗意回响</w:t>
      </w:r>
      <w:r>
        <w:rPr>
          <w:sz w:val="32"/>
          <w:szCs w:val="32"/>
        </w:rPr>
        <w:t>.doc" rel="alternate" download="631772-</w:t>
      </w:r>
      <w:r>
        <w:rPr>
          <w:sz w:val="32"/>
          <w:szCs w:val="32"/>
        </w:rPr>
        <w:t>阳春苏他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