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穿越时空的权力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名叫林瑶的女子，她是当时最受宠爱的皇后，拥有着无上的权力和尊贵。但她的一生却因一次意外而被打断，在她的遗体上，一颗珍贵的宝石被埋藏了起来。</w:t>
      </w:r>
      <w:r>
        <w:rPr>
          <w:sz w:val="32"/>
          <w:szCs w:val="32"/>
        </w:rPr>
        <w:t>&lt;/p&gt;&lt;p&gt;&lt;img src="/static-img/k9gvueRsFVd4zatHSs5zKX3eFQBc5-bQdQk4nf2GhBDwQPBXl1OR6_tXqXJ1w7u1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那颗宝石被一位普通少女发现，她名字叫做李欣。李欣在一次偶然的情形下，穿越回到了那个古代帝国，但由于时间差异，她成为了林瑶之前那个时代的人们所知晓的皇后——林瑶。她意识到自己并非真正的林瑶，而是她灵魂转世后的另一个版本。</w:t>
      </w:r>
      <w:r>
        <w:rPr>
          <w:sz w:val="32"/>
          <w:szCs w:val="32"/>
        </w:rPr>
        <w:t>&lt;/p&gt;&lt;p&gt;&lt;img src="/static-img/MMLUJW_5X2wByYFSCJgn3n3eFQBc5-bQdQk4nf2GhBAnYDwIkKlHeDj7QubJpvxl2dOOiARbdSa8_NVIw3VD1AMoa8vkFLZxaV_bT7I1XFKCZv7J5tc_GRuonYMa3UmLYG0iv2-4pZV_7elNaGuaqgcyXTDvYU8avjRe1xPNqQ7pJKS7ANU6mXfxFzmsO4ksU7B5jJA3-rGh4bHL1iHRFA.jpg"&gt;&lt;/p&gt;&lt;p&gt;</w:t>
      </w:r>
      <w:r>
        <w:rPr>
          <w:sz w:val="32"/>
          <w:szCs w:val="32"/>
        </w:rPr>
        <w:t>重新走向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欣决定利用这次机会，不仅要恢复自己的地位，还要改变整个帝国的命运。她首先开始学习古代知识，并通过各种手段掌握政治谋略。很快，她以一种更加坚韧和智慧的方式赢得了人们的心。</w:t>
      </w:r>
      <w:r>
        <w:rPr>
          <w:sz w:val="32"/>
          <w:szCs w:val="32"/>
        </w:rPr>
        <w:t>&lt;/p&gt;&lt;p&gt;&lt;img src="/static-img/DjFa_eKuCaAn27PC67HBy33eFQBc5-bQdQk4nf2GhBAnYDwIkKlHeDj7QubJpvxl2dOOiARbdSa8_NVIw3VD1AMoa8vkFLZxaV_bT7I1XFKCZv7J5tc_GRuonYMa3UmLYG0iv2-4pZV_7elNaGuaqgcyXTDvYU8avjRe1xPNqQ7pJKS7ANU6mXfxFzmsO4ksU7B5jJA3-rGh4bHL1iHRFA.jpg"&gt;&lt;/p&gt;&lt;p&gt;</w:t>
      </w:r>
      <w:r>
        <w:rPr>
          <w:sz w:val="32"/>
          <w:szCs w:val="32"/>
        </w:rPr>
        <w:t>随着时间推移，李欣不仅恢复了皇后的身份，而且还建立起了一支强大的军队，以此来维护国家安全，同时也对外扩张势力。在她的领导下，这个曾经衰落的大国逐渐强大起来，成为中亚乃至世界的一个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2d3MO4M-ZIM77WnVHIbijn3eFQBc5-bQdQk4nf2GhBAnYDwIkKlHeDj7QubJpvxl2dOOiARbdSa8_NVIw3VD1AMoa8vkFLZxaV_bT7I1XFKCZv7J5tc_GRuonYMa3UmLYG0iv2-4pZV_7elNaGuaqgcyXTDvYU8avjRe1xPNqQ7pJKS7ANU6mXfxFzmsO4ksU7B5jJA3-rGh4bHL1iHRFA.jpg"&gt;&lt;/p&gt;&lt;p&gt;</w:t>
      </w:r>
      <w:r>
        <w:rPr>
          <w:sz w:val="32"/>
          <w:szCs w:val="32"/>
        </w:rPr>
        <w:t>然而，与之相伴的是无数挑战和危机。敌对势力不断侵扰边境，而国内也有人觊觎她的位置。面对这些威胁，李欣展现出了前所未有的勇气和智慧。她不仅用武力解决问题，更巧妙地利用人心、情感以及政治手腕来稳定局势，让整个国家安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李欣的事迹传遍四方，被视为传奇般的人物。而对于那些追求更高荣耀或是想要篡夺帝位的人来说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们永远无法触及的地界，因为只有真正理解这一切背后的故事与意义的人才能获得成功。</w:t>
      </w:r>
      <w:r>
        <w:rPr>
          <w:sz w:val="32"/>
          <w:szCs w:val="32"/>
        </w:rPr>
        <w:t>&lt;/p&gt;&lt;p&gt;&lt;img src="/static-img/GybzvwowUjZK9W71wTgucn3eFQBc5-bQdQk4nf2GhBAnYDwIkKlHeDj7QubJpvxl2dOOiARbdSa8_NVIw3VD1AMoa8vkFLZxaV_bT7I1XFKCZv7J5tc_GRuonYMa3UmLYG0iv2-4pZV_7elNaGuaqgcyXTDvYU8avjRe1xPNqQ7pJKS7ANU6mXfxFzmsO4ksU7B5jJA3-rGh4bHL1iHRF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留下的，是一份关于“皇后重生”的传奇故事。这不是简单的一场穿越，而是一次精神层面的升华。一段生命中的再出发，也是一段历史上的新篇章开启。这一切，都源自于那颗曾经沉睡在深渊中的宝石，它承载着梦想，也预示着新的征程。而对于所有追求卓越与辉煌的人来说，无论是在哪个时代，只要有信念，就能像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那样，用行动去书写属于自己的史诗。</w:t>
      </w:r>
      <w:r>
        <w:rPr>
          <w:sz w:val="32"/>
          <w:szCs w:val="32"/>
        </w:rPr>
        <w:t>&lt;/p&gt;&lt;p&gt;&lt;a href = "/doc/631851-</w:t>
      </w:r>
      <w:r>
        <w:rPr>
          <w:sz w:val="32"/>
          <w:szCs w:val="32"/>
        </w:rPr>
        <w:t>皇后重生穿越时空的权力之冠</w:t>
      </w:r>
      <w:r>
        <w:rPr>
          <w:sz w:val="32"/>
          <w:szCs w:val="32"/>
        </w:rPr>
        <w:t>.doc" rel="alternate" download="631851-</w:t>
      </w:r>
      <w:r>
        <w:rPr>
          <w:sz w:val="32"/>
          <w:szCs w:val="32"/>
        </w:rPr>
        <w:t>皇后重生穿越时空的权力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