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回应宝贝儿媳妇儿的甜蜜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夫妻之间的沟通是维系婚姻幸福的关键。有时候，仅仅是一声呼唤，就能让心跳加速，让情感深处涌动。宝贝儿媳妇儿叫的真好听，这不仅仅是一个简单的话语，更是一种情感上的交流。</w:t>
      </w:r>
      <w:r>
        <w:rPr>
          <w:sz w:val="32"/>
          <w:szCs w:val="32"/>
        </w:rPr>
        <w:t>&lt;/p&gt;&lt;p&gt;&lt;img src="/static-img/wPWSWfQj5cd0OqrM5leB2y6eEldsnfryqxxnTSA4L0L1qDYMJhJDrRTMwtDLjhmZ.jpg"&gt;&lt;/p&gt;&lt;p&gt;</w:t>
      </w:r>
      <w:r>
        <w:rPr>
          <w:sz w:val="32"/>
          <w:szCs w:val="32"/>
        </w:rPr>
        <w:t>共鸣与理解</w:t>
      </w:r>
      <w:r>
        <w:rPr>
          <w:sz w:val="32"/>
          <w:szCs w:val="32"/>
        </w:rPr>
        <w:t>&lt;/p&gt;&lt;p&gt;</w:t>
      </w:r>
      <w:r>
        <w:rPr>
          <w:sz w:val="32"/>
          <w:szCs w:val="32"/>
        </w:rPr>
        <w:t>当你听到那一声“宝贝”，你的心会有一瞬间的停滞，因为这不是一个普通的声音，它承载着爱意、关怀和期待。在这个瞬间，你需要用一种声音来回应，那个声音应该充满了理解和共鸣。这可能是一个轻柔的话语，比如：“我在这里呢，怎么了？”这样的回答，不仅表达了你的存在，也体现了对她的关注。</w:t>
      </w:r>
      <w:r>
        <w:rPr>
          <w:sz w:val="32"/>
          <w:szCs w:val="32"/>
        </w:rPr>
        <w:t>&lt;/p&gt;&lt;p&gt;&lt;img src="/static-img/RNQxpiBqHNT0UAcxgzcNUi6eEldsnfryqxxnTSA4L0Kk8FgYBeh5vlq9qNvZIPuzHwXD-65n7jSOKkgclmglDUMxCa0-ij6CSSMq9zo5Yyx4zPCGtnUx7v0l4ypM52Ps.jpg"&gt;&lt;/p&gt;&lt;p&gt;</w:t>
      </w:r>
      <w:r>
        <w:rPr>
          <w:sz w:val="32"/>
          <w:szCs w:val="32"/>
        </w:rPr>
        <w:t>情感倾诉</w:t>
      </w:r>
      <w:r>
        <w:rPr>
          <w:sz w:val="32"/>
          <w:szCs w:val="32"/>
        </w:rPr>
        <w:t>&lt;/p&gt;&lt;p&gt;</w:t>
      </w:r>
      <w:r>
        <w:rPr>
          <w:sz w:val="32"/>
          <w:szCs w:val="32"/>
        </w:rPr>
        <w:t>每个人都有自己的压力和烦恼，有时这些压力会通过不同的方式表现出来，比如哭泣、发怒或是不说话。而当宝贝儿媳妇儿用这种温柔的声音呼唤你时，她其实是在寻找支持。她需要一个能够倾听她所有想法的人，而你正是那个人。你可以选择坐在她的身边，用实际行动告诉她，你愿意倾听并且支持她，无论发生什么问题。</w:t>
      </w:r>
      <w:r>
        <w:rPr>
          <w:sz w:val="32"/>
          <w:szCs w:val="32"/>
        </w:rPr>
        <w:t>&lt;/p&gt;&lt;p&gt;&lt;img src="/static-img/xUnsHoeEz9p4Dsq5mkiC-y6eEldsnfryqxxnTSA4L0Kk8FgYBeh5vlq9qNvZIPuzHwXD-65n7jSOKkgclmglDUMxCa0-ij6CSSMq9zo5Yyx4zPCGtnUx7v0l4ypM52Ps.jpg"&gt;&lt;/p&gt;&lt;p&gt;</w:t>
      </w:r>
      <w:r>
        <w:rPr>
          <w:sz w:val="32"/>
          <w:szCs w:val="32"/>
        </w:rPr>
        <w:t>亲密接触</w:t>
      </w:r>
      <w:r>
        <w:rPr>
          <w:sz w:val="32"/>
          <w:szCs w:val="32"/>
        </w:rPr>
        <w:t>&lt;/p&gt;&lt;p&gt;</w:t>
      </w:r>
      <w:r>
        <w:rPr>
          <w:sz w:val="32"/>
          <w:szCs w:val="32"/>
        </w:rPr>
        <w:t>在现代社会里，我们经常因为工作、生活等各种原因而忙碌起来，以至于忽略了彼此之间最基本的情感联系。当你听到那种特殊的声音，你就知道这是一个非常好的机会去重新建立或者加强你们之间的情感纽带。通过亲吻、拥抱或是简单地握手，都能传递出你对她的关心，并且促进彼此的心灵连接。</w:t>
      </w:r>
      <w:r>
        <w:rPr>
          <w:sz w:val="32"/>
          <w:szCs w:val="32"/>
        </w:rPr>
        <w:t>&lt;/p&gt;&lt;p&gt;&lt;img src="/static-img/08oLqx9E7b3RwUz2XNMvUy6eEldsnfryqxxnTSA4L0Kk8FgYBeh5vlq9qNvZIPuzHwXD-65n7jSOKkgclmglDUMxCa0-ij6CSSMq9zo5Yyx4zPCGtnUx7v0l4ypM52Ps.jpg"&gt;&lt;/p&gt;&lt;p&gt;</w:t>
      </w:r>
      <w:r>
        <w:rPr>
          <w:sz w:val="32"/>
          <w:szCs w:val="32"/>
        </w:rPr>
        <w:t>解决冲突</w:t>
      </w:r>
      <w:r>
        <w:rPr>
          <w:sz w:val="32"/>
          <w:szCs w:val="32"/>
        </w:rPr>
        <w:t>&lt;/p&gt;&lt;p&gt;</w:t>
      </w:r>
      <w:r>
        <w:rPr>
          <w:sz w:val="32"/>
          <w:szCs w:val="32"/>
        </w:rPr>
        <w:t>夫妻之間也许会出现一些小小的问题，这些问题如果没有及时解决，有时候就会演变成更大的矛盾。当宝贝儿媳妇儿以这种方式呼唤你的时候，她可能是在试图缓解紧张的情绪或者避免争执。你可以选择冷静下来，与她一起讨论问题，从而找到双方都接受的解决方案，这样不但能够减少矛盾，还能增进相互了解。</w:t>
      </w:r>
      <w:r>
        <w:rPr>
          <w:sz w:val="32"/>
          <w:szCs w:val="32"/>
        </w:rPr>
        <w:t>&lt;/p&gt;&lt;p&gt;&lt;img src="/static-img/yKzgx1BCgZK3Sajnr6GzZC6eEldsnfryqxxnTSA4L0Kk8FgYBeh5vlq9qNvZIPuzHwXD-65n7jSOKkgclmglDUMxCa0-ij6CSSMq9zo5Yyx4zPCGtnUx7v0l4ypM52Ps.jpg"&gt;&lt;/p&gt;&lt;p&gt;</w:t>
      </w:r>
      <w:r>
        <w:rPr>
          <w:sz w:val="32"/>
          <w:szCs w:val="32"/>
        </w:rPr>
        <w:t>共同成长</w:t>
      </w:r>
      <w:r>
        <w:rPr>
          <w:sz w:val="32"/>
          <w:szCs w:val="32"/>
        </w:rPr>
        <w:t>&lt;/p&gt;&lt;p&gt;</w:t>
      </w:r>
      <w:r>
        <w:rPr>
          <w:sz w:val="32"/>
          <w:szCs w:val="32"/>
        </w:rPr>
        <w:t>婚姻就像一段旅程，每天都是新的开始。在这个过程中，两个人要不断地学习如何更好地相处。如果听到这样的称谓，可以视为一种提醒，让我们回到最初的纯真状态，从容器中汲取美好的东西，并将它们转化为生活中的智慧和力量。这样做不但能够保持关系新鲜，也能促使双方共同成长。</w:t>
      </w:r>
      <w:r>
        <w:rPr>
          <w:sz w:val="32"/>
          <w:szCs w:val="32"/>
        </w:rPr>
        <w:t>&lt;/p&gt;&lt;p&gt;</w:t>
      </w:r>
      <w:r>
        <w:rPr>
          <w:sz w:val="32"/>
          <w:szCs w:val="32"/>
        </w:rPr>
        <w:t>培养习惯</w:t>
      </w:r>
      <w:r>
        <w:rPr>
          <w:sz w:val="32"/>
          <w:szCs w:val="32"/>
        </w:rPr>
        <w:t>&lt;/p&gt;&lt;p&gt;</w:t>
      </w:r>
      <w:r>
        <w:rPr>
          <w:sz w:val="32"/>
          <w:szCs w:val="32"/>
        </w:rPr>
        <w:t>最后，当某人用这样的称呼来向另一个人表示爱意的时候，我们应该将这一行为作为一种习惯性的反应。不断重复这样的互动，不只是为了表达感情，更重要的是为了培养一种无条件给予爱与关怀的心态。在我们的日常生活中，只要对方需要我们，就应该立刻伸出援手，无论何时何地，这样的回应才是真正意义上的“家”。</w:t>
      </w:r>
      <w:r>
        <w:rPr>
          <w:sz w:val="32"/>
          <w:szCs w:val="32"/>
        </w:rPr>
        <w:t>&lt;/p&gt;&lt;p&gt;&lt;a href = "/doc/631869-</w:t>
      </w:r>
      <w:r>
        <w:rPr>
          <w:sz w:val="32"/>
          <w:szCs w:val="32"/>
        </w:rPr>
        <w:t>温馨回应宝贝儿媳妇儿的甜蜜呼唤</w:t>
      </w:r>
      <w:r>
        <w:rPr>
          <w:sz w:val="32"/>
          <w:szCs w:val="32"/>
        </w:rPr>
        <w:t>.doc" rel="alternate" download="631869-</w:t>
      </w:r>
      <w:r>
        <w:rPr>
          <w:sz w:val="32"/>
          <w:szCs w:val="32"/>
        </w:rPr>
        <w:t>温馨回应宝贝儿媳妇儿的甜蜜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