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表哥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&lt;/p&gt;&lt;p&gt;&lt;img src="/static-img/RU4GHr3PFZWsCcxDYleEq_3nMOFMiIKVx2KuSLKvUEo.jpg"&gt;&lt;/p&gt;&lt;p&gt;</w:t>
      </w:r>
      <w:r>
        <w:rPr>
          <w:sz w:val="32"/>
          <w:szCs w:val="32"/>
        </w:rPr>
        <w:t>了解表哥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这个请求可能源于他对我的信任和依赖，也可能是出于某种特殊的原因。首先，我们需要明确他的意图，是否真的需要帮助，或者只是在开玩笑。</w:t>
      </w:r>
      <w:r>
        <w:rPr>
          <w:sz w:val="32"/>
          <w:szCs w:val="32"/>
        </w:rPr>
        <w:t>&lt;/p&gt;&lt;p&gt;&lt;img src="/static-img/O1VtGbL7ZYk_PqN1CG1kdv3nMOFMiIKVx2KuSLKvUEo.jpg"&gt;&lt;/p&gt;&lt;p&gt;</w:t>
      </w:r>
      <w:r>
        <w:rPr>
          <w:sz w:val="32"/>
          <w:szCs w:val="32"/>
        </w:rPr>
        <w:t>分析自己的能力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要评估自己能否满足表哥的需求。考虑到我们手中的资源、时间和精力是否能够支持这个请求。如果有能力的话，我们可以直接答应；如果没有，那么应该礼貌地拒绝，并给出合理的解释。</w:t>
      </w:r>
      <w:r>
        <w:rPr>
          <w:sz w:val="32"/>
          <w:szCs w:val="32"/>
        </w:rPr>
        <w:t>&lt;/p&gt;&lt;p&gt;&lt;img src="/static-img/rh5ShARDeNmm3e9OJhvwX_3nMOFMiIKVx2KuSLKvUEo.jpg"&gt;&lt;/p&gt;&lt;p&gt;</w:t>
      </w:r>
      <w:r>
        <w:rPr>
          <w:sz w:val="32"/>
          <w:szCs w:val="32"/>
        </w:rPr>
        <w:t>考虑后果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决定帮助表哥，那么还需要考虑这背后的潜在影响。无论是提供实际帮助还是简单地陪伴，他都可能期待从中获得什么。这不仅仅是一个简单的问题，而是一项责任，涉及到我们的时间、情感投资以及未来的关系。</w:t>
      </w:r>
      <w:r>
        <w:rPr>
          <w:sz w:val="32"/>
          <w:szCs w:val="32"/>
        </w:rPr>
        <w:t>&lt;/p&gt;&lt;p&gt;&lt;img src="/static-img/0RQ_MmHwrWpKoIfQbUkhvf3nMOFMiIKVx2KuSLKvUEo.jpg"&gt;&lt;/p&gt;&lt;p&gt;</w:t>
      </w:r>
      <w:r>
        <w:rPr>
          <w:sz w:val="32"/>
          <w:szCs w:val="32"/>
        </w:rPr>
        <w:t>设定界限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了这样的请求之后，我们必须设定清晰的界限和期望。这样做可以防止过度投入并保护我们的个人利益。在沟通时，要明确你愿意承担多少责任，以及你希望以何种方式参与进来。</w:t>
      </w:r>
      <w:r>
        <w:rPr>
          <w:sz w:val="32"/>
          <w:szCs w:val="32"/>
        </w:rPr>
        <w:t>&lt;/p&gt;&lt;p&gt;&lt;img src="/static-img/Y85E67v7YLiG8wCUTfnZrP3nMOFMiIKVx2KuSLKvUEo.jpg"&gt;&lt;/p&gt;&lt;p&gt;</w:t>
      </w:r>
      <w:r>
        <w:rPr>
          <w:sz w:val="32"/>
          <w:szCs w:val="32"/>
        </w:rPr>
        <w:t>建立有效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合作，就要建立一个良好的沟通机制，以便随时交流想法、问题或改变情况。保持开放的心态，同时也要知道何时停止合作，如果感觉负担太重或者无法继续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诚信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结果如何，都要保持诚实和尊重。不断反思这一经历，对双方产生积极影响，同时也为未来的相处提供借鉴。如果能够顺利解决问题，那么这种互助关系将会更加紧密；若遇到困难，则学会从中吸取教训，为未来更好地准备。</w:t>
      </w:r>
      <w:r>
        <w:rPr>
          <w:sz w:val="32"/>
          <w:szCs w:val="32"/>
        </w:rPr>
        <w:t>&lt;/p&gt;&lt;p&gt;&lt;a href = "/doc/632366-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.doc" rel="alternate" download="632366-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