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装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古装宫廷爱恨纠葛</w:t>
      </w:r>
      <w:r>
        <w:rPr>
          <w:sz w:val="32"/>
          <w:szCs w:val="32"/>
        </w:rPr>
        <w:t>&lt;/p&gt;&lt;p&gt;&lt;img src="/static-img/1F9Od8K1jyOFZ8lNdlLwVL2kM89tRqLywvE28HSK_vaG44rNxFi_jPbaPmBKoTVV.jpg"&gt;&lt;/p&gt;&lt;p&gt;</w:t>
      </w:r>
      <w:r>
        <w:rPr>
          <w:sz w:val="32"/>
          <w:szCs w:val="32"/>
        </w:rPr>
        <w:t>是什么让“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如此令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电视剧市场中，“步步惊心”系列自从第一部播出以来，就吸引了大量观众。它以其精美的画面、深厚的情感和复杂的人物关系赢得了无数粉丝的心。那么，第二季又带来了什么新的元素呢？我们一起来探索一下。</w:t>
      </w:r>
      <w:r>
        <w:rPr>
          <w:sz w:val="32"/>
          <w:szCs w:val="32"/>
        </w:rPr>
        <w:t>&lt;/p&gt;&lt;p&gt;&lt;img src="/static-img/VUHw2eq0LQhXfEjSlF2JM72kM89tRqLywvE28HSK_vZQnwA3e9xPzd7d2paswHFd-JZ0QDQmu598JCDp5mWYx6A5Z8wtwrp4eb0vOPY_PFM2SzDp9nDS3YfHAA9LNhVx.jpg"&gt;&lt;/p&gt;&lt;p&gt;</w:t>
      </w:r>
      <w:r>
        <w:rPr>
          <w:sz w:val="32"/>
          <w:szCs w:val="32"/>
        </w:rPr>
        <w:t>古装宫廷的魅力何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继续讲述了清朝乾隆年间的一系列宫廷斗争和爱情故事。在这部作品中，作者巧妙地将历史与虚构相结合，让观众仿佛置身于那个繁华而神秘的时代背景之中。每一个角色都有其独特的性格和命运，每一次转折都让人忍不住想要知道接下来会发生什么。</w:t>
      </w:r>
      <w:r>
        <w:rPr>
          <w:sz w:val="32"/>
          <w:szCs w:val="32"/>
        </w:rPr>
        <w:t>&lt;/p&gt;&lt;p&gt;&lt;img src="/static-img/w7lPbwmafEPp8eIi-d6hiL2kM89tRqLywvE28HSK_vZQnwA3e9xPzd7d2paswHFd-JZ0QDQmu598JCDp5mWYx6A5Z8wtwrp4eb0vOPY_PFM2SzDp9nDS3YfHAA9LNhVx.jpeg"&gt;&lt;/p&gt;&lt;p&gt;</w:t>
      </w:r>
      <w:r>
        <w:rPr>
          <w:sz w:val="32"/>
          <w:szCs w:val="32"/>
        </w:rPr>
        <w:t>爱恨交织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政治斗争和权谋游戏的大环境下，每个人物都必须处理自己的情感问题，而这些问题往往是复杂且多维度的。主角们之间不断交错的情感线索，让人既感到紧张刺激，又不得不为他们祈福。在这样的背景下，每一步都是谨慎而艰难的。</w:t>
      </w:r>
      <w:r>
        <w:rPr>
          <w:sz w:val="32"/>
          <w:szCs w:val="32"/>
        </w:rPr>
        <w:t>&lt;/p&gt;&lt;p&gt;&lt;img src="/static-img/3SnAz3FHDTkMbYVL6jtK-b2kM89tRqLywvE28HSK_vZQnwA3e9xPzd7d2paswHFd-JZ0QDQmu598JCDp5mWYx6A5Z8wtwrp4eb0vOPY_PFM2SzDp9nDS3YfHAA9LNhVx.jpeg"&gt;&lt;/p&gt;&lt;p&gt;</w:t>
      </w:r>
      <w:r>
        <w:rPr>
          <w:sz w:val="32"/>
          <w:szCs w:val="32"/>
        </w:rPr>
        <w:t>人物发展与背后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我们看到了原来的角色逐渐成长，他们所经历的事情也更加丰富多彩。这使得观众对人物产生了更深层次的情感投入，同时也促使我们思考，在这样一个社会环境中，人们如何选择自己的道路，以及他们内心真正渴望的是什么。</w:t>
      </w:r>
      <w:r>
        <w:rPr>
          <w:sz w:val="32"/>
          <w:szCs w:val="32"/>
        </w:rPr>
        <w:t>&lt;/p&gt;&lt;p&gt;&lt;img src="/static-img/pRBI9VsmJSjyTjIbuulMSL2kM89tRqLywvE28HSK_vZQnwA3e9xPzd7d2paswHFd-JZ0QDQmu598JCDp5mWYx6A5Z8wtwrp4eb0vOPY_PFM2SzDp9nDS3YfHAA9LNhVx.jpg"&gt;&lt;/p&gt;&lt;p&gt;</w:t>
      </w:r>
      <w:r>
        <w:rPr>
          <w:sz w:val="32"/>
          <w:szCs w:val="32"/>
        </w:rPr>
        <w:t>历史事件与现实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视觉上的享受，“步步惊心小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通过对历史事件进行改编，将它们融入到故事情节之中，这些事件常常隐喻着现实中的某些社会问题或道德议题，使得剧集不仅仅是一部娱乐作品，更是一种文化传承和启迪思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国产大制作，“步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驚</w:t>
      </w:r>
      <w:r>
        <w:rPr>
          <w:sz w:val="32"/>
          <w:szCs w:val="32"/>
        </w:rPr>
        <w:t>HART”</w:t>
      </w:r>
      <w:r>
        <w:rPr>
          <w:sz w:val="32"/>
          <w:szCs w:val="32"/>
        </w:rPr>
        <w:t>的第二季，不仅展现了中国影视产业技术水平的一次提升，也展示了一种独具特色的文化艺术风貌。而对于那些参与创作的人来说，它也是一个挑战自己极限、追求卓越艺术表达的手段，无疑是对这一领域的一个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的是，“走向未来”的脚印是否能够延续这种高质量内容，为广大观众带来更多精彩。此外，对于未来的发展趋势，有没有可能进一步融合现代元素，比如科技或者其他跨界合作，以达到更广泛的人群接受程度？总之，无论如何，“走向未来”，只要保持那份初衷——为人民服务，那么这款产品一定能持续拥有光芒。</w:t>
      </w:r>
      <w:r>
        <w:rPr>
          <w:sz w:val="32"/>
          <w:szCs w:val="32"/>
        </w:rPr>
        <w:t>&lt;/p&gt;&lt;p&gt;&lt;a href = "/doc/633770-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装宫廷爱恨纠葛</w:t>
      </w:r>
      <w:r>
        <w:rPr>
          <w:sz w:val="32"/>
          <w:szCs w:val="32"/>
        </w:rPr>
        <w:t>.doc" rel="alternate" download="633770-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装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