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电台独家放送免费欣赏</w:t>
      </w:r>
      <w:r>
        <w:rPr>
          <w:sz w:val="48"/>
          <w:szCs w:val="48"/>
        </w:rPr>
        <w:t>DJ</w:t>
      </w:r>
      <w:r>
        <w:rPr>
          <w:sz w:val="48"/>
          <w:szCs w:val="48"/>
        </w:rPr>
        <w:t>精选混音视频专辑第一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音乐与梦想的世界里，有一股潮流席卷了每一个角落，那就是无线电广播。它不仅仅是声音的传递，更是一种文化的交流，音乐的共鸣。在这个深夜，我们带来了一场特殊的盛宴——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观看视频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是一个全新的体验，一次对视觉和听觉双重享受的大胆尝试。</w:t>
      </w:r>
      <w:r>
        <w:rPr>
          <w:sz w:val="32"/>
          <w:szCs w:val="32"/>
        </w:rPr>
        <w:t>&lt;/p&gt;&lt;p&gt;&lt;img src="/static-img/641h36Q3Qi5KWO2p8G-StITAkh5Er16w4HNBXwHteKWlfQQUbiyBCOOqGbUIfLDV.jpg"&gt;&lt;/p&gt;&lt;p&gt;</w:t>
      </w:r>
      <w:r>
        <w:rPr>
          <w:sz w:val="32"/>
          <w:szCs w:val="32"/>
        </w:rPr>
        <w:t>首先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观看视频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并不是简单的一次直播，而是一次完整编排好的节目。这意味着你不仅可以听到最热门的歌曲，还能看到精心制作的视觉效果，让你的整个观影体验更加沉浸式。每一段歌曲都是经过精挑细选，以确保节奏感强烈，同时也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特别邀请了多位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参与到其中，他们各自有着不同的风格和特色，但都以高标准要求自己，为观众带来了前所未有的惊喜。他们会在现场进行即兴演绎，也会预先准备一些独家原创作品，无论是哪一种形式，都能够让你感受到音乐背后的情感和故事。</w:t>
      </w:r>
      <w:r>
        <w:rPr>
          <w:sz w:val="32"/>
          <w:szCs w:val="32"/>
        </w:rPr>
        <w:t>&lt;/p&gt;&lt;p&gt;&lt;img src="/static-img/s_LV26ICAOsqeeGmjskbToTAkh5Er16w4HNBXwHteKUJrJZyVLqp4-tpY6sAQzm2zlJ2_B6yRoOXygFdvv319cdEML32S_7gz8SB4201q6FcO5UTUKV4aivSY5zdsFnboHf8kXTsEAOT65_bWDBIOWOgqbVW0dkM2lK26LDfOqsqri-vGP559Rl0iDKoKmpETg61UUT_N2-TA9YfwamS9w.jpg"&gt;&lt;/p&gt;&lt;p&gt;</w:t>
      </w:r>
      <w:r>
        <w:rPr>
          <w:sz w:val="32"/>
          <w:szCs w:val="32"/>
        </w:rPr>
        <w:t>再者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观看视频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提供了一个互动平台。你可以通过评论区分享你的看法，也可以直接私信给我们，你的声音将被听到，被看见，并且可能会成为下一次节目的灵感来源。此外，我们还定期举行小测验或问答活动，用乐趣融入学习中，让这场音乐之旅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付费服务，这里的内容完全免费，而且随时随地都可以访问，只要你有网络连接，就能立即开始欣赏这份美妙的心灵食粮。这意味着，无论你身处何方，只要手机、平板或者电脑就足够，你都能够加入到这个全球性的晚间派对中，与来自世界各地的人们同步享受音乐。</w:t>
      </w:r>
      <w:r>
        <w:rPr>
          <w:sz w:val="32"/>
          <w:szCs w:val="32"/>
        </w:rPr>
        <w:t>&lt;/p&gt;&lt;p&gt;&lt;img src="/static-img/yNKrfeQJLTfXpakpZU9xtITAkh5Er16w4HNBXwHteKUJrJZyVLqp4-tpY6sAQzm2zlJ2_B6yRoOXygFdvv319cdEML32S_7gz8SB4201q6FcO5UTUKV4aivSY5zdsFnboHf8kXTsEAOT65_bWDBIOWOgqbVW0dkM2lK26LDfOqsqri-vGP559Rl0iDKoKmpETg61UUT_N2-TA9YfwamS9w.jpg"&gt;&lt;/p&gt;&lt;p&gt;</w:t>
      </w:r>
      <w:r>
        <w:rPr>
          <w:sz w:val="32"/>
          <w:szCs w:val="32"/>
        </w:rPr>
        <w:t>最后，由于本次活动采用的是最新技术录制，因此保证了画面清晰度高、色彩鲜艳，每个细节都呈现得淋漓尽致。如果你的设备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那么更是能获得最佳视听体验，让你仿佛置身于现场，即便是在静谧的小屋内也能感觉到现场气氛浓厚，仿佛周围四处都是灯光闪烁的人群，伴随着跳跃旋律一起摇摆而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观看视频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个既实用又娱乐化的大型文化项目，它结合了现代科技与传统艺术，将人们从日常生活中抽离出来，让他们在宁静之余找到快乐。在接下来的时间里，不妨放慢脚步，把耳朵贴近屏幕，用眼睛去捕捉那些闪耀光芒，用心去感受那脉脉温暖的情绪吧！</w:t>
      </w:r>
      <w:r>
        <w:rPr>
          <w:sz w:val="32"/>
          <w:szCs w:val="32"/>
        </w:rPr>
        <w:t>&lt;/p&gt;&lt;p&gt;&lt;img src="/static-img/XLeXH5jRsJWKKPynPjHRLYTAkh5Er16w4HNBXwHteKUJrJZyVLqp4-tpY6sAQzm2zlJ2_B6yRoOXygFdvv319cdEML32S_7gz8SB4201q6FcO5UTUKV4aivSY5zdsFnboHf8kXTsEAOT65_bWDBIOWOgqbVW0dkM2lK26LDfOqsqri-vGP559Rl0iDKoKmpETg61UUT_N2-TA9YfwamS9w.jpg"&gt;&lt;/p&gt;&lt;p&gt;&lt;a href = "/doc/633793-</w:t>
      </w:r>
      <w:r>
        <w:rPr>
          <w:sz w:val="32"/>
          <w:szCs w:val="32"/>
        </w:rPr>
        <w:t>午夜电台独家放送免费欣赏</w:t>
      </w:r>
      <w:r>
        <w:rPr>
          <w:sz w:val="32"/>
          <w:szCs w:val="32"/>
        </w:rPr>
        <w:t>DJ</w:t>
      </w:r>
      <w:r>
        <w:rPr>
          <w:sz w:val="32"/>
          <w:szCs w:val="32"/>
        </w:rPr>
        <w:t>精选混音视频专辑第一集</w:t>
      </w:r>
      <w:r>
        <w:rPr>
          <w:sz w:val="32"/>
          <w:szCs w:val="32"/>
        </w:rPr>
        <w:t>.doc" rel="alternate" download="633793-</w:t>
      </w:r>
      <w:r>
        <w:rPr>
          <w:sz w:val="32"/>
          <w:szCs w:val="32"/>
        </w:rPr>
        <w:t>午夜电台独家放送免费欣赏</w:t>
      </w:r>
      <w:r>
        <w:rPr>
          <w:sz w:val="32"/>
          <w:szCs w:val="32"/>
        </w:rPr>
        <w:t>DJ</w:t>
      </w:r>
      <w:r>
        <w:rPr>
          <w:sz w:val="32"/>
          <w:szCs w:val="32"/>
        </w:rPr>
        <w:t>精选混音视频专辑第一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