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这拨人全集总结追忆与希望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迁和挑战的时代，《我们这拨人全集》以其独特的视角和深刻的情感，记录了一个群体从成长到成熟，从困惑到自信，从悲伤到欢笑的一系列故事。它不仅是一部文学作品，更是一种文化现象，一种精神寄托。</w:t>
      </w:r>
      <w:r>
        <w:rPr>
          <w:sz w:val="32"/>
          <w:szCs w:val="32"/>
        </w:rPr>
        <w:t>&lt;/p&gt;&lt;p&gt;&lt;img src="/static-img/bRnQQVI4b_Bw1vlUIqUpEf3nMOFMiIKVx2KuSLKvUEo.jpg"&gt;&lt;/p&gt;&lt;p&gt;</w:t>
      </w:r>
      <w:r>
        <w:rPr>
          <w:sz w:val="32"/>
          <w:szCs w:val="32"/>
        </w:rPr>
        <w:t>反思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的回顾，我们能够更好地理解现在，预见未来。《我们这拨人全集》的每一篇文章，都像一面镜子，让读者在其中找到自己的影子，同时也激发了他们对未来的憧憬。</w:t>
      </w:r>
      <w:r>
        <w:rPr>
          <w:sz w:val="32"/>
          <w:szCs w:val="32"/>
        </w:rPr>
        <w:t>&lt;/p&gt;&lt;p&gt;&lt;img src="/static-img/0k8lxisXdty_xxj1F4OR1f3nMOFMiIKVx2KuSLKvUEo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各具特色，他们的性格、经历和选择都丰富多彩。这些建立起来的人物形象，不仅增强了故事的情感吸引力，也让读者在阅读过程中获得了一些生活上的启示。</w:t>
      </w:r>
      <w:r>
        <w:rPr>
          <w:sz w:val="32"/>
          <w:szCs w:val="32"/>
        </w:rPr>
        <w:t>&lt;/p&gt;&lt;p&gt;&lt;img src="/static-img/APn0B4qodcllCqT2Z7en2P3nMOFMiIKVx2KuSLKvUEo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基本也是最复杂的情绪状态。在《我们这拨人全集》中，每一个情感都被细腻地描绘出来，无论是喜悦还是哀愁，都能让读者心生共鸣，感到温暖或动容。</w:t>
      </w:r>
      <w:r>
        <w:rPr>
          <w:sz w:val="32"/>
          <w:szCs w:val="32"/>
        </w:rPr>
        <w:t>&lt;/p&gt;&lt;p&gt;&lt;img src="/static-img/rlP4oLPZwExitmk998JlWP3nMOFMiIKVx2KuSLKvUEo.jpg"&gt;&lt;/p&gt;&lt;p&gt;</w:t>
      </w:r>
      <w:r>
        <w:rPr>
          <w:sz w:val="32"/>
          <w:szCs w:val="32"/>
        </w:rPr>
        <w:t>社会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题广泛涵盖社会问题，如教育、健康、环境等，这些都是现代社会所面临的问题。通过这些问题的讨论，《我们这拨人全集》提醒着人们要关注周围世界，并积极参与到改善之中。</w:t>
      </w:r>
      <w:r>
        <w:rPr>
          <w:sz w:val="32"/>
          <w:szCs w:val="32"/>
        </w:rPr>
        <w:t>&lt;/p&gt;&lt;p&gt;&lt;img src="/static-img/XdPyXZfLKFGBk6pxzv4TjP3nMOFMiIKVx2KuSLKvUEo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我们这拨人全集》的存在本身就是对传统文化的一次再诠释，对新兴文化的一次推崇。这部作品不仅为当代青年提供了精神食粮，也为后人的研究提供了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我们这拨人全集》将成为一部分历史，它们所蕴含的情感和智慧，将继续影响着后世。而对于那些热爱文学、渴望了解自己这一代的人来说，这部作品将是一个不断探索、不断创新的源泉。</w:t>
      </w:r>
      <w:r>
        <w:rPr>
          <w:sz w:val="32"/>
          <w:szCs w:val="32"/>
        </w:rPr>
        <w:t>&lt;/p&gt;&lt;p&gt;&lt;a href = "/doc/633911-</w:t>
      </w:r>
      <w:r>
        <w:rPr>
          <w:sz w:val="32"/>
          <w:szCs w:val="32"/>
        </w:rPr>
        <w:t>我们这拨人全集总结追忆与希望的交响曲</w:t>
      </w:r>
      <w:r>
        <w:rPr>
          <w:sz w:val="32"/>
          <w:szCs w:val="32"/>
        </w:rPr>
        <w:t>.doc" rel="alternate" download="633911-</w:t>
      </w:r>
      <w:r>
        <w:rPr>
          <w:sz w:val="32"/>
          <w:szCs w:val="32"/>
        </w:rPr>
        <w:t>我们这拨人全集总结追忆与希望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