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蕉视频的奇幻世界探索</w:t>
      </w:r>
      <w:r>
        <w:rPr>
          <w:sz w:val="48"/>
          <w:szCs w:val="48"/>
        </w:rPr>
        <w:t>6080yy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蕉视频的奇幻世界：探索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Fz0d26LON3ckSZXGn3ouWWsVRuUtrwPbv0QSuWLJOQdZrUWEgz711ZaQj7gfmz2k.jpg"&gt;&lt;/p&gt;&lt;p&gt;</w:t>
      </w:r>
      <w:r>
        <w:rPr>
          <w:sz w:val="32"/>
          <w:szCs w:val="32"/>
        </w:rPr>
        <w:t>创意无限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香蕉视频中，每一个创意都有其独特之处。从一开始就让人眼前一亮，逐渐展开成为一部精心制作的小说。</w:t>
      </w:r>
      <w:r>
        <w:rPr>
          <w:sz w:val="32"/>
          <w:szCs w:val="32"/>
        </w:rPr>
        <w:t>&lt;/p&gt;&lt;p&gt;&lt;img src="/static-img/Gw434CD_-U0kXQIz3VndYmsVRuUtrwPbv0QSuWLJOQdnEFpMnDbpudpHHLPkyiDYem9MZD9wE-e9H9dGV0dDPaAwctLuK7gbOZAOjz_R8HDDXmUvu3x4dNMVhtSezW2p8AtZkwjFXRioxWUbh6Qn9w.jpg"&gt;&lt;/p&gt;&lt;p&gt;</w:t>
      </w:r>
      <w:r>
        <w:rPr>
          <w:sz w:val="32"/>
          <w:szCs w:val="32"/>
        </w:rPr>
        <w:t>角色多变：角色扮演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视频中的角色众多，不仅仅是简单的人物，而是每个角色的故事和性格都有深度，让观众能够深入了解并喜欢上他们。</w:t>
      </w:r>
      <w:r>
        <w:rPr>
          <w:sz w:val="32"/>
          <w:szCs w:val="32"/>
        </w:rPr>
        <w:t>&lt;/p&gt;&lt;p&gt;&lt;img src="/static-img/ntAve0cIVexyK2KAz04jWGsVRuUtrwPbv0QSuWLJOQdnEFpMnDbpudpHHLPkyiDYem9MZD9wE-e9H9dGV0dDPaAwctLuK7gbOZAOjz_R8HDDXmUvu3x4dNMVhtSezW2p8AtZkwjFXRioxWUbh6Qn9w.jpg"&gt;&lt;/p&gt;&lt;p&gt;</w:t>
      </w:r>
      <w:r>
        <w:rPr>
          <w:sz w:val="32"/>
          <w:szCs w:val="32"/>
        </w:rPr>
        <w:t>情节错综复杂：情感戏剧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的情节设计，香蕉视频不仅展示了人物间的友情、爱情，还有着复杂的人际关系，让观众在看似平静表面的故事背后找到丰富的情感体验。</w:t>
      </w:r>
      <w:r>
        <w:rPr>
          <w:sz w:val="32"/>
          <w:szCs w:val="32"/>
        </w:rPr>
        <w:t>&lt;/p&gt;&lt;p&gt;&lt;img src="/static-img/ZuACDyleap0iAFCWBoivD2sVRuUtrwPbv0QSuWLJOQdnEFpMnDbpudpHHLPkyiDYem9MZD9wE-e9H9dGV0dDPaAwctLuK7gbOZAOjz_R8HDDXmUvu3x4dNMVhtSezW2p8AtZkwjFXRioxWUbh6Qn9w.jpg"&gt;&lt;/p&gt;&lt;p&gt;4.</w:t>
      </w:r>
      <w:r>
        <w:rPr>
          <w:sz w:val="32"/>
          <w:szCs w:val="32"/>
        </w:rPr>
        <w:t>视觉盛宴：画面美轮美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画面都是艺术品，它们不仅拥有震撼的视觉效果，而且还融合了丰富的情感和细腻的人文关怀，使得观看者仿佛置身于真实世界的一部分。</w:t>
      </w:r>
      <w:r>
        <w:rPr>
          <w:sz w:val="32"/>
          <w:szCs w:val="32"/>
        </w:rPr>
        <w:t>&lt;/p&gt;&lt;p&gt;&lt;img src="/static-img/Fw-jKCxHmYMTunVBh2EgimsVRuUtrwPbv0QSuWLJOQdnEFpMnDbpudpHHLPkyiDYem9MZD9wE-e9H9dGV0dDPaAwctLuK7gbOZAOjz_R8HDDXmUvu3x4dNMVhtSezW2p8AtZkwjFXRioxWUbh6Qn9w.jpg"&gt;&lt;/p&gt;&lt;p&gt;</w:t>
      </w:r>
      <w:r>
        <w:rPr>
          <w:sz w:val="32"/>
          <w:szCs w:val="32"/>
        </w:rPr>
        <w:t>音效与音乐：音响震撼力倍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画面的美丽之外，香蕉视频中的音效和音乐也是不可或缺的一部分，它们营造出一种沉浸式的体验，让观众更加投入到这个奇幻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用户参与式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香蕉视频的一个重要组成部分，在这里用户可以分享自己的作品，也可以参与到他人的创作过程中，这种互动性的内容创作方式使得整个平台充满活力。</w:t>
      </w:r>
      <w:r>
        <w:rPr>
          <w:sz w:val="32"/>
          <w:szCs w:val="32"/>
        </w:rPr>
        <w:t>&lt;/p&gt;&lt;p&gt;&lt;a href = "/doc/634077-</w:t>
      </w:r>
      <w:r>
        <w:rPr>
          <w:sz w:val="32"/>
          <w:szCs w:val="32"/>
        </w:rPr>
        <w:t>香蕉视频的奇幻世界探索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634077-</w:t>
      </w:r>
      <w:r>
        <w:rPr>
          <w:sz w:val="32"/>
          <w:szCs w:val="32"/>
        </w:rPr>
        <w:t>香蕉视频的奇幻世界探索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