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美探索风花雪月免费版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深度与情感的真实</w:t>
      </w:r>
      <w:r>
        <w:rPr>
          <w:sz w:val="32"/>
          <w:szCs w:val="32"/>
        </w:rPr>
        <w:t>&lt;/p&gt;&lt;p&gt;&lt;img src="/static-img/rsK9yGb42QaVCHWvDnZNWP1Isftn9l8LfaboqMSnKn_nBO16FGpoPQ7fmK7T6MxG.jpg"&gt;&lt;/p&gt;&lt;p&gt;&amp;#34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电影，讲述了一段爱情故事，其核心在于两个人物之间的情感纠葛。他们从初识到相知，再到彼此倾心，这个过程中充满了曲折和挑战。在观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花雪月电影免费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不仅能看到外表上的浪漫场景，还能感受到人物内心世界的丰富性。这部电影通过细腻的情感刻画，让我们能够更加深入地理解人际关系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的手法与视觉效果</w:t>
      </w:r>
      <w:r>
        <w:rPr>
          <w:sz w:val="32"/>
          <w:szCs w:val="32"/>
        </w:rPr>
        <w:t>&lt;/p&gt;&lt;p&gt;&lt;img src="/static-img/yi334IUeRRdYSxGApNoLPP1Isftn9l8LfaboqMSnKn8-PkpPm26DE_phqZ-Gr0FIOVoSpn9pEssQybQ8uom3dp5IYlQdbdLNMF3spzLzFxQ0A0-e_YoObaauKkz_1M6DLOIdVFM-YGv-vRZ3OohkQ68JTbc6HKX40NwZ_uxOkoA.jpg"&gt;&lt;/p&gt;&lt;p&gt;</w:t>
      </w:r>
      <w:r>
        <w:rPr>
          <w:sz w:val="32"/>
          <w:szCs w:val="32"/>
        </w:rPr>
        <w:t>导演对每一个镜头都有精心布置，使得每一帧都是艺术品。无论是晨曦破晓下的温柔拥抱，还是夜幕低垂下的秘密告白，每一个场景都经过精心设计，以达到最佳的视觉效果。在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花雪月电影免费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可以清晰地看出导演对于色彩、光影以及空间布局等元素的运用，它们共同构成了一个完美而又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的表演与角色塑造</w:t>
      </w:r>
      <w:r>
        <w:rPr>
          <w:sz w:val="32"/>
          <w:szCs w:val="32"/>
        </w:rPr>
        <w:t>&lt;/p&gt;&lt;p&gt;&lt;img src="/static-img/k-s2D06x4ZC1n1Unfrcrgv1Isftn9l8LfaboqMSnKn8-PkpPm26DE_phqZ-Gr0FIOVoSpn9pEssQybQ8uom3dp5IYlQdbdLNMF3spzLzFxQ0A0-e_YoObaauKkz_1M6DLOIdVFM-YGv-vRZ3OohkQ68JTbc6HKX40NwZ_uxOkoA.jpg"&gt;&lt;/p&gt;&lt;p&gt;</w:t>
      </w:r>
      <w:r>
        <w:rPr>
          <w:sz w:val="32"/>
          <w:szCs w:val="32"/>
        </w:rPr>
        <w:t>剧本中的人物形象，依靠的是演员们卓越的地球功底和深厚的情感投入。他们将角色内心世界通过微表情、肢体语言以及语音调节等多种方式展现出来，使得人物变得更加立体和生动。在观看这部片子时，我们可以清楚地感觉到每个角色的独特性，也许就是因为这些细节让整个故事显得如此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配乐</w:t>
      </w:r>
      <w:r>
        <w:rPr>
          <w:sz w:val="32"/>
          <w:szCs w:val="32"/>
        </w:rPr>
        <w:t>&lt;/p&gt;&lt;p&gt;&lt;img src="/static-img/SGv0z8XxXHQ4SYDtJFuDhf1Isftn9l8LfaboqMSnKn8-PkpPm26DE_phqZ-Gr0FIOVoSpn9pEssQybQ8uom3dp5IYlQdbdLNMF3spzLzFxQ0A0-e_YoObaauKkz_1M6DLOIdVFM-YGv-vRZ3OohkQ68JTbc6HKX40NwZ_uxOkoA.jpg"&gt;&lt;/p&gt;&lt;p&gt;</w:t>
      </w:r>
      <w:r>
        <w:rPr>
          <w:sz w:val="32"/>
          <w:szCs w:val="32"/>
        </w:rPr>
        <w:t>音乐作为影片的一部分，是一种不可或缺的心灵食粮。它能够触发我们的情绪，从轻快的小提琴旋律到沉重的大提琴弦声，每一首曲目都恰如其分地配合着剧情发展。而且，在这种情况下，“风花雪月”还特别推出了免费版本，这样更多的人可以享受到高质量的声音带来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文化价值</w:t>
      </w:r>
      <w:r>
        <w:rPr>
          <w:sz w:val="32"/>
          <w:szCs w:val="32"/>
        </w:rPr>
        <w:t>&lt;/p&gt;&lt;p&gt;&lt;img src="/static-img/KPCWvnFbTOs0-q3cn62rRv1Isftn9l8LfaboqMSnKn8-PkpPm26DE_phqZ-Gr0FIOVoSpn9pEssQybQ8uom3dp5IYlQdbdLNMF3spzLzFxQ0A0-e_YoObaauKkz_1M6DLOIdVFM-YGv-vRZ3OohkQ68JTbc6HKX40NwZ_uxOkoA.jpg"&gt;&lt;/p&gt;&lt;p&gt;</w:t>
      </w:r>
      <w:r>
        <w:rPr>
          <w:sz w:val="32"/>
          <w:szCs w:val="32"/>
        </w:rPr>
        <w:t>虽然“风花雪月”是一部关于爱情主题的小说改编，但它所蕴含的情感共鸣却超越了单纯的一个领域，而是触及到了人们对生命意义、友谊和爱意的一种普遍追求。这样的作品不仅能够给观众带来精神上的慰藉，同时也为社会提供了一种健康向上的文化产品，对于提升公众审美趣味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渠道与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不少流媒体平台开始推出类似“风花雪月”的内容供大家浏览。此举既方便了广大观众，又促进了文化产业链条的发展。但同时，由于信息过载，一些用户可能会感到困惑，不知道如何选择最适合自己的内容。“</w:t>
      </w:r>
      <w:r>
        <w:rPr>
          <w:sz w:val="32"/>
          <w:szCs w:val="32"/>
        </w:rPr>
        <w:t>wind flower snow moon free movie version”</w:t>
      </w:r>
      <w:r>
        <w:rPr>
          <w:sz w:val="32"/>
          <w:szCs w:val="32"/>
        </w:rPr>
        <w:t>的出现，无疑为那些寻找优质资源但又经济有限的人群提供了一线希望，因为它以免费形式呈现，为更多人打开了解受这个世界好作品机会。</w:t>
      </w:r>
      <w:r>
        <w:rPr>
          <w:sz w:val="32"/>
          <w:szCs w:val="32"/>
        </w:rPr>
        <w:t>&lt;/p&gt;&lt;p&gt;&lt;a href = "/doc/634631-</w:t>
      </w:r>
      <w:r>
        <w:rPr>
          <w:sz w:val="32"/>
          <w:szCs w:val="32"/>
        </w:rPr>
        <w:t>电影之美探索风花雪月免费版的艺术魅力</w:t>
      </w:r>
      <w:r>
        <w:rPr>
          <w:sz w:val="32"/>
          <w:szCs w:val="32"/>
        </w:rPr>
        <w:t>.doc" rel="alternate" download="634631-</w:t>
      </w:r>
      <w:r>
        <w:rPr>
          <w:sz w:val="32"/>
          <w:szCs w:val="32"/>
        </w:rPr>
        <w:t>电影之美探索风花雪月免费版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